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Федоришин Л.М.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(прізвище, ім’я, по-батькові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>(адреса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аява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зміну способу  виплати призначеної допомоги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шу перераховувати кошти призначеної мені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 xml:space="preserve">(зазначити вид допомоги)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835</wp:posOffset>
                </wp:positionV>
                <wp:extent cx="2286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6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ab/>
        <w:t>через національного оператора зв’язку № 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29235</wp:posOffset>
                </wp:positionV>
                <wp:extent cx="2286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8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рахунок у банку 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дміністратор </w:t>
      </w:r>
      <w:r>
        <w:rPr>
          <w:sz w:val="28"/>
          <w:szCs w:val="28"/>
          <w:lang w:val="uk-UA"/>
        </w:rPr>
        <w:t>управління «Ц</w:t>
      </w:r>
      <w:r>
        <w:rPr>
          <w:sz w:val="28"/>
          <w:szCs w:val="28"/>
        </w:rPr>
        <w:t>ентр надання адміністративних послуг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08:00Z</dcterms:created>
  <dc:creator>Пользователь</dc:creator>
  <dc:description/>
  <cp:keywords/>
  <dc:language>en-US</dc:language>
  <cp:lastModifiedBy>User</cp:lastModifiedBy>
  <cp:lastPrinted>2020-06-19T09:18:00Z</cp:lastPrinted>
  <dcterms:modified xsi:type="dcterms:W3CDTF">2021-01-04T14:52:00Z</dcterms:modified>
  <cp:revision>19</cp:revision>
  <dc:subject/>
  <dc:title>Додаток 8</dc:title>
</cp:coreProperties>
</file>