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Style13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13"/>
        <w:spacing w:before="0" w:after="0"/>
        <w:ind w:left="567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порядження міського голови</w:t>
      </w:r>
    </w:p>
    <w:p>
      <w:pPr>
        <w:pStyle w:val="Style13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___________ №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тановлення режиму роботи підприємств, установ та організацій сфери обслугов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34"/>
        <w:gridCol w:w="9894"/>
      </w:tblGrid>
      <w:tr>
        <w:trPr>
          <w:trHeight w:val="40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цезнаходження 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іння «Центр надання адміністративних послуг» виконавчого комітету Калуської міської ради (основний офі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311, Івано- Франківська область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алуш, вул. Богдана Хмельницького, 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далені робочі місця адміністраторі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7331,  Івано-Франківська обл., Калуський р-н,  с. Мостище,  вул. Стуса,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340, Івано -Франківська обл., Калуський р-н, с. Кропивник, вул. Січових Стрільців, 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351, Івано -Франківська обл., Калуський р-н,  с. Вістова, вул. Шевченка, 36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4, Івано-Франківська обл., Калуський р-н,  с. Студінка, вул. Панаса Мирного, 1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7342, Івано - Франківська обл., Калуський р-н,  с. Сівка Калуська, вул. Івана - Франка, 57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7350, Україна, Івано-Франківська обл., Калуський р-н, с. Боднарів, вул.Шевченка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43, Україна, Івано-Франківська  обл., Калуський  р-н, с. Голинь, вул. 600-річчя Голиня,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0, Україна, Івано-Франківська обл., Калуський  р-н, с. Копанки, вул. Івасюка,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7344, Україна, Івано-Франківська обл., Калуський р-н, с. Пійло, вул. Грушевського, 8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7354, Україна, Івано-Франківська обл., Калуський р-н, с. Ріп’янка, вул. Івана Франка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46, Україна, Івано-Франківська обл., Калуський  р-н, с. Тужилів, вул. Богдана Хмельницького, 16</w:t>
            </w:r>
          </w:p>
        </w:tc>
      </w:tr>
      <w:tr>
        <w:trPr>
          <w:trHeight w:val="1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формація щодо режиму роботи 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афік роботи (час прийому суб’єктів звернень) Управління «Центр надання адміністративних послуг» 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ного офісу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еділок                              з 08.00 до 16.30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івторок                                з 08.00 до 16.30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реда                                   з 08.00 до 16.30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етвер</w:t>
              <w:tab/>
              <w:t xml:space="preserve">                                  з 08.00 до 20.00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’ятниця                               з 08.00 до 15.30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ота                                   з 08.00  до 15.0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ви на обі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іля, державні свята – вихідні д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ік роботи (час прийому суб’єктів звернень) віддалених робочих місць адміністратор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                                 з 08.00 до 17.0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второк                                    з 08.00 до 17.0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еда </w:t>
              <w:tab/>
              <w:t xml:space="preserve">                         з 08.00 до 17.0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</w:t>
              <w:tab/>
              <w:t xml:space="preserve">                                      з 08.00 до 17.00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’ятниця                                   з 08.00 до 16.0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                      з 12.00 до 13.0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ота, неділя, державні свята – вихідні дн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/факс (довідки), адреса електронної пошти та веб-сайт 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іння «Центр надання адміністративних послуг» виконавчого комітету Калу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472) 6-10-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(03472) 6-10-0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klmrdoz@gmail.com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cnapkalush@ukr.ne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-сай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kalushcity.gov.ua/cna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далені робочі місця адміністраторі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. Мостище (Любов Пукіш) – 0667909504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tysche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. Кропивник ( Надія Федунь) – 0991909683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kropyvnyk59@ukr.net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. Вістова (Наталія Гарас) – 0990860723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vistova36@meta.ua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. Сівка Калуська  (Леся Деренько) – 0667205446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SivkaKaluska@i.ua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с. Студінка (Віра Андрусів) – 0993477948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studinka.s.rada@ukr.ne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однарі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оли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пан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ійл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Ріп’янка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Тужилів  </w:t>
            </w:r>
          </w:p>
        </w:tc>
      </w:tr>
      <w:tr>
        <w:trPr>
          <w:trHeight w:val="344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і акти, якими регламентується порядок та умови надання адміністративної послу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и України 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0 Закону України «Про місцеве самоврядування в Україні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Кабінету Міністрів України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центральних органів виконавчої влади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ішення виконавчого комітету Калуської міської ради від  23.03.2021 № 98 «Про Порядок встановлення режиму роботи підприємств, установ та організацій сфери обслуговування»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 для одержання адміністративної послуги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иявлення суб’єкта господарювання</w:t>
            </w:r>
          </w:p>
        </w:tc>
      </w:tr>
      <w:tr>
        <w:trPr>
          <w:trHeight w:val="3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встановлення режиму роботи (з 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до 2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 надаютьс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1. Заява на ім’я міського голови встановленого зразка;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копія документів про наявність відповідних приміщень та/або копії документів, що підтверджують право власності або користування земельною ділянкою за відповідним функціональним призначенням (для тимчасових споруд), тощо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 копія виписки або витягу з Єдиного державного реєстру юридичних осіб та фізичних осіб - підприємці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4. копія повідомлення про присвоєння особистого реєстраційного номера оператора потужності Калуським міським управлінням головного управління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Держпродспоживслужб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Івано-Франківській області (для суб’єктів господарювання, які здійснюють діяльність у сфері торгівлі продовольчими товарами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копії дозвільних документів Калуського міськрайонного відділу управління Державної служби з питань надзвичайних ситуацій України в Івано-Франківській області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 подаються особисто чи через уповноважену особу або надсилаються поштою</w:t>
            </w:r>
          </w:p>
        </w:tc>
      </w:tr>
      <w:tr>
        <w:trPr>
          <w:trHeight w:val="3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ість (безоплатність) надання адміністративної послуги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латна</w:t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надання адміністративної послуги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обочих днів з дати надходження документі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ерпний перелік підстав для відмови у наданні адміністративної послуги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сть повного пакету документі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надання адміністративної послуги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про погодження режиму робо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и отримання (результату)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ється (надсилається) заявнику</w:t>
            </w:r>
          </w:p>
        </w:tc>
      </w:tr>
      <w:tr>
        <w:trPr>
          <w:trHeight w:val="1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тка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нення суб’єкта господарювання щодо встановлення цілодобового режиму роботи об’єкта  та режиму роботи в нічний час (з 22.00 години до 08.00 години ранку) розглядаються виконавчим комітетом Калуської міської ради, за винятком режиму роботи аптек та автозаправних станці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  економічного розвитку міста</w:t>
        <w:tab/>
        <w:tab/>
        <w:tab/>
        <w:tab/>
        <w:tab/>
        <w:tab/>
        <w:tab/>
        <w:tab/>
        <w:t>Юрій Соколовський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mrdoz@gmail.com" TargetMode="External"/><Relationship Id="rId3" Type="http://schemas.openxmlformats.org/officeDocument/2006/relationships/hyperlink" Target="mailto:cnapkalush@ukr.net" TargetMode="External"/><Relationship Id="rId4" Type="http://schemas.openxmlformats.org/officeDocument/2006/relationships/hyperlink" Target="https://kalushcity.gov.ua/cnap" TargetMode="External"/><Relationship Id="rId5" Type="http://schemas.openxmlformats.org/officeDocument/2006/relationships/hyperlink" Target="mailto:mostysche@ukr.net" TargetMode="External"/><Relationship Id="rId6" Type="http://schemas.openxmlformats.org/officeDocument/2006/relationships/hyperlink" Target="mailto:kropyvnyk59@ukr.net" TargetMode="External"/><Relationship Id="rId7" Type="http://schemas.openxmlformats.org/officeDocument/2006/relationships/hyperlink" Target="mailto:vistova36@meta.ua" TargetMode="External"/><Relationship Id="rId8" Type="http://schemas.openxmlformats.org/officeDocument/2006/relationships/hyperlink" Target="mailto:SivkaKaluska@i.ua" TargetMode="External"/><Relationship Id="rId9" Type="http://schemas.openxmlformats.org/officeDocument/2006/relationships/hyperlink" Target="mailto:studinka.s.rada@ukr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43:00Z</dcterms:created>
  <dc:creator>user</dc:creator>
  <dc:description/>
  <cp:keywords/>
  <dc:language>en-US</dc:language>
  <cp:lastModifiedBy>936_User6</cp:lastModifiedBy>
  <cp:lastPrinted>2020-12-14T09:14:00Z</cp:lastPrinted>
  <dcterms:modified xsi:type="dcterms:W3CDTF">2021-06-14T13:43:00Z</dcterms:modified>
  <cp:revision>2</cp:revision>
  <dc:subject/>
  <dc:title/>
</cp:coreProperties>
</file>