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начальника Управління Держпраці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вано-Франківській області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Р.І. Смаг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ind w:left="-100" w:hanging="0"/>
        <w:jc w:val="center"/>
        <w:rPr/>
      </w:pPr>
      <w:r>
        <w:rPr>
          <w:b/>
          <w:sz w:val="28"/>
          <w:szCs w:val="28"/>
        </w:rPr>
        <w:t>адміністративної послуги з реєстрації декларації безпеки об’єкта підвищеної небезп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Держпраці в 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Центру надання адміністративних послуг та територіальних підрозділів ЦНАП  м. Калуш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311, Івано- Франківська област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Калуш, вул. Богдана Хмельницького, 5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основний офіс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іддалені робочі місця адміністраторі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31,  Івано-Франківська обл., Калуський р-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Мостище,  вул. Стуса,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7340, </w:t>
            </w:r>
            <w:r>
              <w:rPr>
                <w:rFonts w:eastAsia="Calibri"/>
                <w:sz w:val="22"/>
                <w:szCs w:val="22"/>
                <w:lang w:val="ru-RU"/>
              </w:rPr>
              <w:t>Івано -Франківська обл., Калуський р-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ропивник, вул. Січових Стрільців, 6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7351, </w:t>
            </w:r>
            <w:r>
              <w:rPr>
                <w:rFonts w:eastAsia="Calibri"/>
                <w:sz w:val="22"/>
                <w:szCs w:val="22"/>
                <w:lang w:val="ru-RU"/>
              </w:rPr>
              <w:t>Івано -Франківська обл., Калуський р-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істова, вул. Шевченка, 36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7334, </w:t>
            </w:r>
            <w:r>
              <w:rPr>
                <w:rFonts w:eastAsia="Calibri"/>
                <w:sz w:val="22"/>
                <w:szCs w:val="22"/>
                <w:lang w:val="ru-RU"/>
              </w:rPr>
              <w:t>Івано-Франківська обл., Калуський р-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тудінка, вул. Панаса Мирного, 10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7342, </w:t>
            </w:r>
            <w:r>
              <w:rPr>
                <w:rFonts w:eastAsia="Calibri"/>
                <w:sz w:val="22"/>
                <w:szCs w:val="22"/>
                <w:lang w:val="ru-RU"/>
              </w:rPr>
              <w:t>Івано - Франківська обл., Калуський р-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івка Калуська, вул. Івана - Франка,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50, Україна, Івано- Франківська  обл., Калуський  р-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однарів, вул. Шевченка, 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43, Україна, Івано- Франківська  обл., Калуський  р-н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 Голинь, вул.</w:t>
            </w: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600-річчя Голиня, 18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77330, Україна, Івано-Франківська обл., </w:t>
            </w:r>
            <w:r>
              <w:rPr>
                <w:rFonts w:eastAsia="Calibri"/>
                <w:sz w:val="22"/>
                <w:szCs w:val="22"/>
              </w:rPr>
              <w:t>Калуський  р-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опанки, вул. Івасюка, 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77344, </w:t>
            </w: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Україна, Івано-Франківська обл., </w:t>
            </w:r>
            <w:r>
              <w:rPr>
                <w:rFonts w:eastAsia="Calibri"/>
                <w:sz w:val="22"/>
                <w:szCs w:val="22"/>
              </w:rPr>
              <w:t>Калуський  р-н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</w:t>
            </w: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Пійло вул. Грушевського, 8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77354, Україна, Івано-Франківська обл., </w:t>
            </w:r>
            <w:r>
              <w:rPr>
                <w:rFonts w:eastAsia="Calibri"/>
                <w:sz w:val="22"/>
                <w:szCs w:val="22"/>
              </w:rPr>
              <w:t>Калуський  р-н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>с. Ріп’янка, вул. Івана Франка,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77346, Україна, Івано-Франківська обл., </w:t>
            </w:r>
            <w:r>
              <w:rPr>
                <w:rFonts w:eastAsia="Calibri"/>
                <w:sz w:val="22"/>
                <w:szCs w:val="22"/>
              </w:rPr>
              <w:t>Калуський 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фік роботи (час прийому суб’єктів звернень) основного офіс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ілок  з 08.00 до 16.30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второк    з 08.00 до 16.30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да        з 08.00 до 16.30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</w:t>
              <w:tab/>
              <w:t xml:space="preserve">        з 08.00 до 20.00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’ятниця   з 08.00 до 15.30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ота       з 08.00 до  15.00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ерерви на обі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іля, державні свята – вихідні дні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Віддалених робочих місць адміністраторі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 з 08.00 до 17.00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    з 08.00 до 17.00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      з 08.00 до 17.00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</w:t>
              <w:tab/>
              <w:t xml:space="preserve">    з 08.00 до 17.00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  з 08.00 до 16.00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ня перерва з 12.00 до 13.00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</w:t>
            </w:r>
            <w:r>
              <w:rPr>
                <w:sz w:val="24"/>
                <w:szCs w:val="24"/>
                <w:lang w:val="ru-RU"/>
              </w:rPr>
              <w:t>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03472) 7-96-3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shd w:fill="FFFFFF" w:val="clear"/>
                </w:rPr>
                <w:t>klmrdoz@gmail.com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cnapkalush@ukr.net</w:t>
              </w:r>
            </w:hyperlink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алені робочі місця адміністраторі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mostysche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net</w:t>
              </w:r>
            </w:hyperlink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Кропивник - 0991909683 </w:t>
            </w:r>
            <w:hyperlink r:id="rId5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kropyvnyk59@ukr.net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Вістова - 0990860723 </w:t>
            </w:r>
            <w:hyperlink r:id="rId6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vistova36@meta.ua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Сівка Калуська  – 0667205446 </w:t>
            </w:r>
            <w:hyperlink r:id="rId7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SivkaKaluska@i.ua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. Студінка– 0993477948 </w:t>
            </w:r>
            <w:hyperlink r:id="rId8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studinka.s.rada@ukr.net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с. Боднарів -0950049143 </w:t>
            </w:r>
            <w:hyperlink r:id="rId9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bodnariv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tsnap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с. Голинь - 0680110900 </w:t>
            </w:r>
            <w:hyperlink r:id="rId10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golin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tsnap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. Копанки - 0502574547 </w:t>
            </w:r>
            <w:hyperlink r:id="rId11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kopanku20@ukr.net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.</w:t>
            </w: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Пійло - 0506093120  </w:t>
            </w:r>
            <w:hyperlink r:id="rId1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shd w:fill="F9F9F9" w:val="clear"/>
                  <w:lang w:eastAsia="en-US"/>
                </w:rPr>
                <w:t>piylo.tsnap@ukr.ne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. Ріп’янка– 0987773925  </w:t>
            </w:r>
            <w:hyperlink r:id="rId1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ripyanka.tsnap@gmail.com</w:t>
              </w:r>
            </w:hyperlink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. Тужилів  – 0663061506 </w:t>
            </w:r>
            <w:hyperlink r:id="rId14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tuzhyliv@ukr.net</w:t>
              </w:r>
            </w:hyperlink>
          </w:p>
        </w:tc>
      </w:tr>
      <w:tr>
        <w:trPr>
          <w:trHeight w:val="339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б’єкти підвищеної небезпеки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bCs/>
                <w:sz w:val="24"/>
                <w:szCs w:val="24"/>
              </w:rPr>
              <w:t xml:space="preserve">11.07.2002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56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Про ідентифікацію та декларування безпеки об'єктів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від 11.02.2015 № 96 «Про затвердження Положення Державну службу України з питань праці»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вернення суб'єкта господарювання</w:t>
            </w:r>
            <w:r>
              <w:rPr>
                <w:sz w:val="24"/>
                <w:szCs w:val="24"/>
              </w:rPr>
              <w:t xml:space="preserve"> або уповноваженої ним особи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до адміністратора центру надання адміністративних послуг </w:t>
            </w:r>
            <w:r>
              <w:rPr>
                <w:sz w:val="24"/>
                <w:szCs w:val="24"/>
                <w:lang w:eastAsia="uk-UA"/>
              </w:rPr>
              <w:t xml:space="preserve">(далі – </w:t>
            </w:r>
            <w:r>
              <w:rPr>
                <w:sz w:val="24"/>
                <w:szCs w:val="24"/>
              </w:rPr>
              <w:t>ЦНАП) на реєстрацію декларації безпеки об’єкта підвищеної небезпеки.</w:t>
            </w:r>
          </w:p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sz w:val="24"/>
                <w:szCs w:val="24"/>
              </w:rPr>
              <w:t xml:space="preserve"> реєстрації декларації безпеки об’єкта (об’єктів)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 такі документи: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rStyle w:val="Rvts0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</w:t>
            </w:r>
            <w:r>
              <w:rPr>
                <w:sz w:val="24"/>
                <w:szCs w:val="24"/>
              </w:rPr>
              <w:t>на реєстрацію декларації безпеки об’єкта підвищеної небезпек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ія безпеки разом з позитивним висновком експертизи.</w:t>
            </w:r>
          </w:p>
          <w:p>
            <w:pPr>
              <w:pStyle w:val="Normal"/>
              <w:shd w:fill="FFFFFF" w:val="clear"/>
              <w:ind w:firstLine="24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 позитивному висновку експертизи дається оцінка повноти дослідження ступеня небезпеки та оцінки рівня ризику, а також обґрунтованості та достатності прийнятих щодо зменшення рівня ризику, готовності до дій з локалізації і ліквідації наслідків аварій рішень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НАП особисто або поштовим відправленням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робочих днів з дня надходження документів на реєстрацію декларації безпеки об’єкта підвищеної небезпеки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ротягом 10 робочих днів після реєстрації письмово повідомляється суб'єкт господарювання про реєстраційний номер (код) декларації безпеки у Державному реєстрі об'єктів підвищеної небезпе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єстрація декларації безпеки з присвоєнням кожній реєстраційного номера (коду) у Державному реєстрі об'єктів підвищеної небезпеки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/>
            </w:pPr>
            <w:r>
              <w:rPr>
                <w:sz w:val="24"/>
                <w:szCs w:val="24"/>
              </w:rPr>
              <w:t>Документи отримуються заявником (уповноваженою ним особою) особисто у адміністратора ЦНАП або надсилаються поштовим відправленням.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ind w:first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8:00Z</dcterms:created>
  <dc:creator>pc00556</dc:creator>
  <dc:description/>
  <cp:keywords/>
  <dc:language>en-US</dc:language>
  <cp:lastModifiedBy>Petro</cp:lastModifiedBy>
  <cp:lastPrinted>2021-11-24T14:58:00Z</cp:lastPrinted>
  <dcterms:modified xsi:type="dcterms:W3CDTF">2021-11-24T12:59:00Z</dcterms:modified>
  <cp:revision>11</cp:revision>
  <dc:subject/>
  <dc:title>            </dc:title>
</cp:coreProperties>
</file>