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:</w:t>
            </w:r>
          </w:p>
        </w:tc>
      </w:tr>
      <w:tr>
        <w:trPr>
          <w:trHeight w:val="9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Управління Держпраці в Івано-Франк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Р.І. Смаг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21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іністративної послуги з видачі свідоцтва на придбанн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бухових матеріалі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іння Держпраці в 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3"/>
        <w:gridCol w:w="5625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Центру надання адміністративних послуг та територіальних підрозділів ЦНАП  м. Калуш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алуш, вул. Богдана Хмельницького, 52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Голинь, вул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600-річчя Голиня, 18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77330, Україна, Івано-Франківська обл., </w:t>
            </w:r>
            <w:r>
              <w:rPr>
                <w:rFonts w:cs="Times New Roman" w:ascii="Times New Roman" w:hAnsi="Times New Roman"/>
                <w:lang w:eastAsia="ru-RU"/>
              </w:rPr>
              <w:t>Калуський  р-н,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, вул. Івасюка, 13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7344,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Україна, Івано-Франківська обл., </w:t>
            </w:r>
            <w:r>
              <w:rPr>
                <w:rFonts w:cs="Times New Roman" w:ascii="Times New Roman" w:hAnsi="Times New Roman"/>
                <w:lang w:eastAsia="ru-RU"/>
              </w:rPr>
              <w:t>Калуський  р-н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вул. Грушевського, 85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77354, Україна, Івано-Франківська обл., </w:t>
            </w:r>
            <w:r>
              <w:rPr>
                <w:rFonts w:cs="Times New Roman" w:ascii="Times New Roman" w:hAnsi="Times New Roman"/>
                <w:lang w:eastAsia="ru-RU"/>
              </w:rPr>
              <w:t>Калуський  р-н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с. Ріп’янка, вул. Івана Франка,3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77346, Україна, Івано-Франківська обл., </w:t>
            </w:r>
            <w:r>
              <w:rPr>
                <w:rFonts w:cs="Times New Roman" w:ascii="Times New Roman" w:hAnsi="Times New Roman"/>
                <w:lang w:eastAsia="ru-RU"/>
              </w:rPr>
              <w:t>Калуський 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9F9F9" w:val="clear"/>
              </w:rPr>
              <w:t>с. Тужилів, вул. Богдана Хмельницького, 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ілок  з 08.00 до 17.00 год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</w:t>
            </w:r>
            <w:r>
              <w:rPr>
                <w:sz w:val="24"/>
                <w:szCs w:val="24"/>
                <w:lang w:val="ru-RU"/>
              </w:rPr>
              <w:t>’єкта надання адміністративної послуги та/або центру надання адміністративних послу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24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  <w:p>
            <w:pPr>
              <w:pStyle w:val="Style24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24"/>
              <w:rPr>
                <w:rStyle w:val="Autocompleteemail"/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</w:r>
          </w:p>
          <w:p>
            <w:pPr>
              <w:pStyle w:val="Style24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Style24"/>
              <w:rPr>
                <w:rStyle w:val="Autocompleteemail"/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13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rStyle w:val="Rvts23"/>
                <w:sz w:val="24"/>
                <w:szCs w:val="24"/>
              </w:rPr>
              <w:t>Про поводження з вибуховими матеріалами промислового призначення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 від 11.02.2015 № 96 «Положення про Державну служби України з питань праці»</w:t>
            </w:r>
            <w:bookmarkStart w:id="0" w:name="_GoBack"/>
            <w:bookmarkEnd w:id="0"/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Наказ </w:t>
            </w:r>
            <w:r>
              <w:rPr>
                <w:bCs/>
                <w:sz w:val="24"/>
                <w:szCs w:val="24"/>
              </w:rPr>
              <w:t>Міністерства енергетики та вугільної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промисловості України</w:t>
            </w:r>
            <w:r>
              <w:rPr>
                <w:sz w:val="24"/>
              </w:rPr>
              <w:t xml:space="preserve"> від 12.06.2012 № 355 Про затвердження Правил безпеки під час поводження з вибуховими матеріалами промислового призначення, </w:t>
            </w:r>
            <w:r>
              <w:rPr>
                <w:rStyle w:val="Rvts23"/>
                <w:sz w:val="24"/>
                <w:szCs w:val="24"/>
              </w:rPr>
              <w:t xml:space="preserve">зареєстрований </w:t>
            </w:r>
            <w:r>
              <w:rPr>
                <w:bCs/>
                <w:iCs/>
                <w:sz w:val="24"/>
                <w:szCs w:val="24"/>
              </w:rPr>
              <w:t>в Міністерстві юстиції України 05.07.2013 за № 1127/23659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Наказ Міністерства внутрішніх справ України  від 21.08.1998 № 622 «Про затвердження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», зареєстрований </w:t>
            </w:r>
            <w:r>
              <w:rPr>
                <w:bCs/>
                <w:iCs/>
                <w:sz w:val="24"/>
                <w:szCs w:val="24"/>
              </w:rPr>
              <w:t xml:space="preserve">в Міністерстві юстиції України 07.10.1998 </w:t>
              <w:br/>
              <w:t>за № 637/3077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юридичної особи або уповноваженої ним особ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ержання свідоцтва на придбання  вибухових матеріалів промислов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HTML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заявником або уповноваженою ним особою адміністратору Центра надання адміністративних послуг (далі – ЦНАП) особисто або поштовим відправленням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7"/>
                <w:shd w:fill="FFFFFF" w:val="clear"/>
              </w:rPr>
              <w:t>10 днів (робочі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Видача Свідоцтва на придбання вибухових матеріалів промислового призначення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юридичною особою або уповноваженою особою у адміністратора ЦНАП або надсилаються поштовим відправленням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Autocompleteemail">
    <w:name w:val="autocomplete__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5:00Z</dcterms:created>
  <dc:creator>pc00556</dc:creator>
  <dc:description/>
  <cp:keywords/>
  <dc:language>en-US</dc:language>
  <cp:lastModifiedBy>User</cp:lastModifiedBy>
  <cp:lastPrinted>2017-10-06T12:23:00Z</cp:lastPrinted>
  <dcterms:modified xsi:type="dcterms:W3CDTF">2021-11-25T07:28:00Z</dcterms:modified>
  <cp:revision>4</cp:revision>
  <dc:subject/>
  <dc:title>            </dc:title>
</cp:coreProperties>
</file>