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:</w:t>
            </w:r>
          </w:p>
        </w:tc>
      </w:tr>
      <w:tr>
        <w:trPr>
          <w:trHeight w:val="9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Управління Держпраці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Р.І. Смаг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21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іністративної послуги з видачі свідоцтва на зберіг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бухових матеріал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равління Держпраці 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3"/>
        <w:gridCol w:w="5625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Центру надання адміністративних послуг та територіальних підрозділів ЦНАП  м. Калу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луш, вул. Богдана Хмельницького, 5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600-річчя Голиня, 18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30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, вул. Івасюка, 13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54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. Ріп’янка, вул. Івана Франка,3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46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9F9F9" w:val="clear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</w:t>
            </w:r>
            <w:r>
              <w:rPr>
                <w:sz w:val="24"/>
                <w:szCs w:val="24"/>
                <w:lang w:val="ru-RU"/>
              </w:rPr>
              <w:t>’єкта надання адміністративної послуги та/або центру надання адміністративних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24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 від 11.02.2015 № 96 «Положення про Державну служби України з питань праці»</w:t>
            </w: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Про затвердження Правил безпеки під час поводження з вибуховими матеріалами промислового призначення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за № 1127/23659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 xml:space="preserve">в Міністерстві юстиції України 07.10.1998 </w:t>
              <w:br/>
              <w:t>за № 637/3077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зберігання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.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7"/>
                <w:shd w:fill="FFFFFF" w:val="clear"/>
              </w:rPr>
              <w:t>10 днів (робочі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ача Свідоцтва на зберігання вибухових матеріалів промислового призначення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ються поштовим відправлення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Autocompleteemail">
    <w:name w:val="autocomplete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3:00Z</dcterms:created>
  <dc:creator>pc00556</dc:creator>
  <dc:description/>
  <cp:keywords/>
  <dc:language>en-US</dc:language>
  <cp:lastModifiedBy>User</cp:lastModifiedBy>
  <cp:lastPrinted>2017-10-06T12:23:00Z</cp:lastPrinted>
  <dcterms:modified xsi:type="dcterms:W3CDTF">2021-11-25T07:27:00Z</dcterms:modified>
  <cp:revision>4</cp:revision>
  <dc:subject/>
  <dc:title>            </dc:title>
</cp:coreProperties>
</file>