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іше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Калу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твердження технічної документації з нормативної грошової оцінки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Калу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03"/>
        <w:gridCol w:w="9214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>
          <w:trHeight w:val="9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1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26 Закону України «Про місцеве самовряду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, 201 </w:t>
            </w:r>
            <w:r>
              <w:rPr>
                <w:rFonts w:cs="Times New Roman" w:ascii="Times New Roman" w:hAnsi="Times New Roman"/>
                <w:color w:val="000000"/>
              </w:rPr>
              <w:t>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271 Податков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18, 23 Закону України «Про оцінку зем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ом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19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 належним чином засвідче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>Технічна документація про нормативну грошову оцінку окремої земельної ділянки; бонітування ґрунтів; економічної оцінки земель (оригіна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 - на першому засіданні (слуханні) після закінчення цього строку).</w:t>
            </w:r>
          </w:p>
        </w:tc>
      </w:tr>
      <w:tr>
        <w:trPr>
          <w:trHeight w:val="7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відповідність документації вимогам законів та прийнятих відповідно до закону нормативно-правових актів або розташування земель чи земельних ділянок на території іншої територіальної гром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ішення Калуської міської ради «Про затвердження технічної документації: з нормативної грошової оцінки земельної діля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управління земельних відносин Калуської міської ради                                                                   Володимир Мельни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7:00Z</dcterms:created>
  <dc:creator>User</dc:creator>
  <dc:description/>
  <dc:language>en-US</dc:language>
  <cp:lastModifiedBy>User</cp:lastModifiedBy>
  <cp:lastPrinted>2021-10-22T10:26:00Z</cp:lastPrinted>
  <dcterms:modified xsi:type="dcterms:W3CDTF">2022-06-03T08:17:00Z</dcterms:modified>
  <cp:revision>2</cp:revision>
  <dc:subject/>
  <dc:title/>
</cp:coreProperties>
</file>