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Рішення Калуської міської ради про припинення права постійного користування земельною ділянк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/>
        </w:rPr>
        <w:t>(назва адміністративної послуги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57"/>
        <w:gridCol w:w="2884"/>
        <w:gridCol w:w="2835"/>
        <w:gridCol w:w="567"/>
        <w:gridCol w:w="425"/>
        <w:gridCol w:w="426"/>
        <w:gridCol w:w="567"/>
        <w:gridCol w:w="2126"/>
        <w:gridCol w:w="311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труктурний підрозділ надання адміністративної послуги, відповідальний за етапи (дію, рішення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Дія (виконує, бере участь, погоджує, затверджує, тощ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    У     П      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Термін виконання (дні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еханізм оскарження результату надання адміністративної послу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еєстрація зверненн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Адміні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порядку надходження докуме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арга на недотримання стандарту може адресуватися до міського голови та керуючого справами виконкому і розглядається згідно з чинним законодавством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еревірка документі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Спеціаліст </w:t>
            </w: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порядку надходження документ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Розробка і погодження проекту рішення Калуської міської рад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Спеціаліст </w:t>
            </w: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4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идача заявнику рішення Калуської міської рад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10-денний термін з моменту прийняття рішення сесією Калу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Загальна кількість днів надання послуги – 30 </w:t>
            </w:r>
            <w:r>
              <w:rPr>
                <w:rFonts w:cs="Times New Roman" w:ascii="Times New Roman" w:hAnsi="Times New Roman"/>
                <w:lang w:val="uk-UA"/>
              </w:rPr>
              <w:t xml:space="preserve"> днів з дня отримання Управлінням земельних відносин Калуської міської ради комплекту документів, передбаченого пунктом 9 інформаційної картки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гальна кількість днів (передбачена законодавством) – 30 дн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ачальник Управління земельних відносин  Калуської міської ради                                                              Володимир Мель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basedOn w:val="Style14"/>
    <w:qFormat/>
    <w:rPr/>
  </w:style>
  <w:style w:type="character" w:styleId="Rvts46">
    <w:name w:val="rvts46"/>
    <w:basedOn w:val="Style14"/>
    <w:qFormat/>
    <w:rPr/>
  </w:style>
  <w:style w:type="character" w:styleId="Autocompleteemail">
    <w:name w:val="autocomplete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0:00Z</dcterms:created>
  <dc:creator>User</dc:creator>
  <dc:description/>
  <dc:language>en-US</dc:language>
  <cp:lastModifiedBy>User</cp:lastModifiedBy>
  <cp:lastPrinted>2021-10-26T16:43:00Z</cp:lastPrinted>
  <dcterms:modified xsi:type="dcterms:W3CDTF">2022-06-03T08:20:00Z</dcterms:modified>
  <cp:revision>2</cp:revision>
  <dc:subject/>
  <dc:title/>
</cp:coreProperties>
</file>