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_________2023  №______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я статусу, видача посвідчень жертвам нацистських переслідувань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544"/>
        <w:gridCol w:w="3260"/>
        <w:gridCol w:w="19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,  занесення даних до журналу реєстрації документів,інформування заявника про орієнтовний термін виконання. Передача   заяви  до управління соціального захисту населення Калу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бочого дня після отримання заяв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, реєстрація в журналі. Оформлення посвідчення, подання на підпис та реєстрацію.</w:t>
            </w:r>
          </w:p>
          <w:p>
            <w:pPr>
              <w:pStyle w:val="Normal"/>
              <w:rPr/>
            </w:pPr>
            <w:r>
              <w:rPr/>
              <w:t>Передача посвідчення 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днів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посвідчення/ відмова у видачі посвідче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10 дні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10 днів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Admin</cp:lastModifiedBy>
  <cp:lastPrinted>2023-09-18T10:09:00Z</cp:lastPrinted>
  <dcterms:modified xsi:type="dcterms:W3CDTF">2023-09-18T07:09:00Z</dcterms:modified>
  <cp:revision>55</cp:revision>
  <dc:subject/>
  <dc:title/>
</cp:coreProperties>
</file>