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одовження</w:t>
      </w:r>
      <w:r>
        <w:rPr>
          <w:b/>
          <w:sz w:val="28"/>
          <w:szCs w:val="28"/>
        </w:rPr>
        <w:t xml:space="preserve"> д</w:t>
      </w:r>
      <w:r>
        <w:rPr>
          <w:sz w:val="28"/>
          <w:szCs w:val="28"/>
        </w:rPr>
        <w:t>одатку 2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firstLine="564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                                                                      _________2023  №______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ологічна карт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іністративної по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яття на облік для забезпечення  санаторно-курортним лікуванням (путівками) громадян,  які постраждали внаслідок  Чорнобильської катастрофи  </w:t>
      </w:r>
    </w:p>
    <w:p>
      <w:pPr>
        <w:pStyle w:val="Normal"/>
        <w:jc w:val="center"/>
        <w:rPr/>
      </w:pPr>
      <w:r>
        <w:rPr/>
        <w:t xml:space="preserve">(назва адміністративної послуги) 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294"/>
        <w:gridCol w:w="3827"/>
        <w:gridCol w:w="3260"/>
        <w:gridCol w:w="226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 суб’єкта надання адміністративної по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і підрозділи суб’єкта надання адміністративної послуги, відповідальні за етап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дання адміністративної послуги (дії, рішен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оки виконання етапі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ії, рішення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ом заяви,  занесення даних до журналу реєстрації документів,інформування заявника про орієнтовний термін виконання. Передача   заяви  до управління соціального захисту населення Калуської міської рад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</w:t>
            </w:r>
          </w:p>
          <w:p>
            <w:pPr>
              <w:pStyle w:val="Normal"/>
              <w:jc w:val="center"/>
              <w:rPr/>
            </w:pPr>
            <w:r>
              <w:rPr/>
              <w:t>наступ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бочого дня після отримання заяви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ом заяви та повного пакету документів, перевірка повноти поданих документів та правильність їх оформлення, реєстрація в журналі, взяття на облі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ідготовка відповіді заявни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 соціального обслуговування пільгових категорій населення 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 соціального обслуговування пільгових категорій населення </w:t>
            </w:r>
          </w:p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Калу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дні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заявнику відповід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надання адміністративної послуги -                               5 днів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                                       5 дні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Механізм оскарження результату надання адміністративної послуги -  Скарга на рішення про призначення/ відмову у призначенні  може бути  подана до вищестоящого органу управління соціального захисту або до су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                                                                                             Олег С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5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08:00Z</dcterms:created>
  <dc:creator>admin</dc:creator>
  <dc:description/>
  <cp:keywords/>
  <dc:language>en-US</dc:language>
  <cp:lastModifiedBy>Admin</cp:lastModifiedBy>
  <cp:lastPrinted>2023-09-18T13:59:00Z</cp:lastPrinted>
  <dcterms:modified xsi:type="dcterms:W3CDTF">2023-09-18T11:00:00Z</dcterms:modified>
  <cp:revision>53</cp:revision>
  <dc:subject/>
  <dc:title/>
</cp:coreProperties>
</file>