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4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_________2023  №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лення статусу та видача посвідчення реабілітованої особи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 заяви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трьох робочих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документів, оформлення зверн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наданих документів на відповідність переліку документів. Оформлення посвідчення, подання на підпис та реєстраці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свідчення або відмови у видачі посвідчення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двох днів з дня отримання результа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свідчення / відмова у видачі посвід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30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30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Admin</cp:lastModifiedBy>
  <cp:lastPrinted>2023-09-18T14:25:00Z</cp:lastPrinted>
  <dcterms:modified xsi:type="dcterms:W3CDTF">2023-09-18T11:26:00Z</dcterms:modified>
  <cp:revision>52</cp:revision>
  <dc:subject/>
  <dc:title/>
</cp:coreProperties>
</file>