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о  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від _________2024 №______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имання компенсації витрат за тимчасове розміщення внутрішньо переміщених осіб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і перемістилися у період воєнного стану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86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</w:t>
            </w:r>
            <w:r>
              <w:rPr>
                <w:lang w:val="ru-RU"/>
              </w:rPr>
              <w:t>повідомлення/</w:t>
            </w:r>
            <w:r>
              <w:rPr/>
              <w:t>заяви,  занесення даних до журналу реєстрації документів. Передача повідомлення/заяви  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«Центр надання адміністративних послуг» виконавчого комітету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день подання </w:t>
            </w:r>
          </w:p>
          <w:p>
            <w:pPr>
              <w:pStyle w:val="Normal"/>
              <w:jc w:val="center"/>
              <w:rPr/>
            </w:pPr>
            <w:r>
              <w:rPr/>
              <w:t>Повідомлення/</w:t>
            </w:r>
          </w:p>
          <w:p>
            <w:pPr>
              <w:pStyle w:val="Normal"/>
              <w:jc w:val="center"/>
              <w:rPr/>
            </w:pPr>
            <w:r>
              <w:rPr/>
              <w:t>зая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повідомлення/заяви, перевірка правильності  оформлення,  реєстрація в журналі реєстрації заяв та документів для призначення всіх видів державних допомог, проведення перевірки наведених у заяві відомостей із відвідуванням (у разі потреби) місця розміщення внутрішньо переміщених осіб, внесення інформації в інформаційно – аналітичну сис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их допомог/ уповноважені особи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соціальних допомог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бочих д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:  -                          5 робочих днів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5 робочих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                Олег САВКА</w:t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8:00Z</dcterms:created>
  <dc:creator>admin</dc:creator>
  <dc:description/>
  <cp:keywords/>
  <dc:language>en-US</dc:language>
  <cp:lastModifiedBy>Adsmin</cp:lastModifiedBy>
  <cp:lastPrinted>2024-01-22T15:03:00Z</cp:lastPrinted>
  <dcterms:modified xsi:type="dcterms:W3CDTF">2024-01-22T13:03:00Z</dcterms:modified>
  <cp:revision>49</cp:revision>
  <dc:subject/>
  <dc:title/>
</cp:coreProperties>
</file>