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9"/>
        <w:gridCol w:w="647"/>
        <w:gridCol w:w="638"/>
        <w:gridCol w:w="882"/>
        <w:gridCol w:w="658"/>
        <w:gridCol w:w="4824"/>
        <w:gridCol w:w="1801"/>
      </w:tblGrid>
      <w:tr>
        <w:trPr>
          <w:trHeight w:val="1431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ль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писка.</w:t>
            </w:r>
          </w:p>
          <w:p>
            <w:pPr>
              <w:pStyle w:val="Style15"/>
              <w:spacing w:lineRule="auto" w:line="240" w:before="0" w:after="0"/>
              <w:ind w:left="10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да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ою для розробки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19"/>
                <w:lang w:val="uk-UA" w:eastAsia="uk-UA"/>
              </w:rPr>
              <w:t>Проекту детального планування території на вулиці Хіміків орієнтовною площею 0,1200 га (для будівництва та обслуговування будівель торгівлі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є завдання забудівника, яке видане ФОП Русин В.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, на яку розроблено детальний план території знах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ся в межах населеного пунк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Калуш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Івано-Франк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 детального планування території виконується для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изначення всіх планувальних обмежень використання території згідно з державними будівельними нормами та санітарно-гігієнічними нормами, уточнення планувальної структури і функціонального призначення території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  <w:tab/>
              <w:t>Ан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з містобудівної ситуації, характеристика земельної ділян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Планувальні обмеження, які поширюються на земельну ділян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ельна ділянка, площею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0,1200 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 розташована на вул. Хіміків у м. Калуші, Івано-Франківської област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янка межує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івденно-східної сторони – з земельною ділянкою </w:t>
            </w:r>
            <w:r>
              <w:rPr>
                <w:rFonts w:cs="Times New Roman" w:ascii="Times New Roman" w:hAnsi="Times New Roman"/>
                <w:color w:val="333333"/>
                <w:sz w:val="28"/>
                <w:szCs w:val="21"/>
                <w:shd w:fill="FFFFFF" w:val="clear"/>
                <w:lang w:val="uk-UA"/>
              </w:rPr>
              <w:t>для будівництва та обслуговування інших будівель громадської забудови для реконструкції викупленого нежитлового приміщення під каф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 південно-західної - з дорогою загального користування вулиці Хіміків, з південно-західної - з землями для будівництва і обслуговування житлового будинку, господарських будівель і споруд та північно-східної сторін – з землями для будівництва і обслуговування житлового будинку, господарських будівель і спор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17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ьєф рівнинний по всій довжині діля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льна структура вуличної мережі та пішохідних зав’язків запроектована з врахуванням існуючих інженерно-транспортних мереж. До ділянок  використовується під’їзд з асфальтованим покриттям від вулиці Хіміків, та під'їзд під проїзду між вулицями Космонавтів та Фінськ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льні обмеження, які поширюються на земельну ділянку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санітарно-захисні зони від об’єктів, які є джерелами виділення шкідливих речовин, підвищених рівнів шуму, вібрації, ультразвукових і електромагнітних хвиль, електронних полів, що іонізують випромінювання і т.п.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они санітарної охорони від підземних і відкритих джерел водопостачання, водозбірних і водоочисних споруд, водоводів, об’єктів оздоровчого призначення –       дотримання охоронної зони існуючих підземного водопроводу - 5м та каналізаційної мережі – 3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они охорони пам’яток культур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дщини, археологічних територій, історичного ареалу населеного пункту – відсут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рибережні захисні смуги (ПЗС), водоохоронні пункти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охоронні зони від газопроводу – дотримання охоронної зони існуючого газопроводу низького тиску - 2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інші охоронні зони (навколо особливо коштовних природних об’єктів, гідрометеорологічних станцій, уздовж ліній зв’язку, електропередачі, об’єктів транспорту й т.п.) – охоронна зона ЛЕП 0.4 кВ – 2 м, охоронна зона силового кабелю 0.4 кВ - 0,6 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межі червоних ліній вулиць та лінія регулювання забудови - в межах ділянки запроектовані лінія регулювання забудови та червоні лінії дор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інші планувальні обмеження – відсутн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  <w:tab/>
              <w:t>Характеристика наміру забудов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хопленій проект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тального пл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ито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дбачаєтьс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19"/>
                <w:lang w:val="uk-UA" w:eastAsia="uk-UA"/>
              </w:rPr>
              <w:t>будівництво будівель торгівлі (магазину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постачання: підключення до існуючих водопровідних мереж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каналізації: підключення до існуючих каналізаційних мереж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и опалення та вентиляції проектуються відповідно до чинних норм та прави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пропозиції по детальному плану території виконані згідно діючих нормативних документів 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ий план (генпла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ний план розроблений в межах охоплених топографічною зйомкою території на вул. Хіміків, вул. Космонавтів та вул. Фінська в м. Калуші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тадії робочий проект топографічну зйомку необхідно уточнити для повної інформації всіх елементів на проектованій ділянц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детального планування терито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є основою для визначення вихідних даних дл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иготовлення проектної документації з розміщенням об’є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івництва та виготовлення 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уд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орієнтовні техніко-економічні показ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земельної ділянки – 0,1200 г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Площа забудови земельної ділянки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Максимальна висота проектних будівель – 15 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Відсоток забудови земельної ділянки - 1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орожнього рух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бочому проекті виконати розділ організація дорожнього рух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 ін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е забезпечення території, протипожежні заходи визначити робочим проект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 не потребує проведення експертизи згідно ДБН Б.1.1 – 14-2012 п. 7.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і проектні вирішення забудови будуть прийняті на стадії «Робочий проект» після отрим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 та обмежень забудови земельної діля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ояснююча запи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ку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rinda" w:hAnsi="Vrinda" w:cs="Vrinda"/>
                <w:lang w:val="uk-UA" w:eastAsia="ja-JP"/>
              </w:rPr>
            </w:pPr>
            <w:r>
              <w:rPr>
                <w:rFonts w:eastAsia="Calibri" w:cs="Times New Roman" w:ascii="Times New Roman" w:hAnsi="Times New Roman"/>
                <w:lang w:val="uk-UA" w:eastAsia="ja-JP"/>
              </w:rPr>
              <w:t>Док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left="1134" w:right="85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Основні техніко-економічні показники детального плану території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right="85" w:hanging="0"/>
        <w:jc w:val="both"/>
        <w:rPr/>
      </w:pPr>
      <w:r>
        <w:rPr/>
        <w:t> </w:t>
      </w:r>
    </w:p>
    <w:tbl>
      <w:tblPr>
        <w:tblW w:w="960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464"/>
        <w:gridCol w:w="1344"/>
        <w:gridCol w:w="1356"/>
        <w:gridCol w:w="1090"/>
      </w:tblGrid>
      <w:tr>
        <w:trPr>
          <w:trHeight w:val="347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ru-RU"/>
              </w:rPr>
              <w:t>Назва показник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righ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иниця виміру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чення показників</w:t>
            </w:r>
          </w:p>
        </w:tc>
      </w:tr>
      <w:tr>
        <w:trPr>
          <w:trHeight w:val="248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снуючий ст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тап від 3 до 7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тап від 15 до 20</w:t>
            </w:r>
          </w:p>
        </w:tc>
      </w:tr>
      <w:tr>
        <w:trPr>
          <w:trHeight w:val="5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риторі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иторія в межах проекту в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2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житлова забудова 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) квартали садибної забу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) квартали багатоквартирної забудови (з урахуванням гуртожитків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ділянки установ і підприємств обслуговування (крім підприємств і установ мікрорайонного зна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зелені насадження (крім зелених насаджень мікрорайонного значення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улиці, площі (крім зелених насаджень мікрорайонного зна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иторії (ділянки) забудови іншого призначення (ділової, виробничої, комунально-складської, курортної, оздоровчої тощ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нші територ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ельність населення, всього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осі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ільність населення 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юд/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94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94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Житловий фон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ий фонд, всього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-108" w:righ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- ної площ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садиб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квартир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ня житлова забезпеченість 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/лю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буття житлового фон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ної площ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е будівництво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за видам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 (будинкі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дибна забудова (одноквартирна забудо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кв.м/ будин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квартирна забуд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з неї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лоповерхова (1-3 поверх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ньо поверхова (4-5 поверх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поверхова (6 поверхів та вищ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поверхів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і вищ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е будівництво за рахунок проведення реконструкції існуючої забу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кв.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улично-дорожня мережа міський пасажирський транс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вулично-дорожної мережі, всього (існуюча, будівництво)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0,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і вулиці загальноміського знач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і вулиці районного знач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транспортних розвязок у різних рівн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підземних та надземних пішохідних переход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Щільність вулично-дорожньої мережі, всього: 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/км.к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ої мереж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ліній наземного громадського транспорту (по осях вулиць) всього: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трамв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тролей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авто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ільність мережі наземного громадського транспорту (по осях вулиц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і для постійного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ш-міс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і для тимчасового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ідкриті автостоянки для постійного (тимчасового)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ш-міс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Інженерне обладн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д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одоспоживання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 м3/доб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количество квартир, что оборудованы электропли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налізаці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арний обєм стічних в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лектр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живання сумар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В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на комунально-побутові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квартир, що обладнані електропли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з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трати газу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лн. м3/рі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 тому числа на комунально-побутові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газових мереж (будівницт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пл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живання сумар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кал/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мереж (будівництво, переклада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хорона навколишнього середовищ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нітарно захисні зони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озеленен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0:00Z</dcterms:created>
  <dc:creator>user</dc:creator>
  <dc:description/>
  <cp:keywords/>
  <dc:language>en-US</dc:language>
  <cp:lastModifiedBy>Василь</cp:lastModifiedBy>
  <cp:lastPrinted>2019-01-30T16:34:00Z</cp:lastPrinted>
  <dcterms:modified xsi:type="dcterms:W3CDTF">2021-06-02T18:34:00Z</dcterms:modified>
  <cp:revision>21</cp:revision>
  <dc:subject/>
  <dc:title/>
</cp:coreProperties>
</file>