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9"/>
        <w:gridCol w:w="647"/>
        <w:gridCol w:w="638"/>
        <w:gridCol w:w="882"/>
        <w:gridCol w:w="658"/>
        <w:gridCol w:w="4824"/>
        <w:gridCol w:w="1801"/>
      </w:tblGrid>
      <w:tr>
        <w:trPr>
          <w:trHeight w:val="14314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ль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писка.</w:t>
            </w:r>
          </w:p>
          <w:p>
            <w:pPr>
              <w:pStyle w:val="Style15"/>
              <w:spacing w:lineRule="auto" w:line="240" w:before="0" w:after="0"/>
              <w:ind w:left="10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дан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ою для розробки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19"/>
                <w:lang w:val="uk-UA" w:eastAsia="uk-UA"/>
              </w:rPr>
              <w:t>Проект детального планування території район вулиць Окружна-Ринкова орієнтовною площею 0,5000 га (для розміщення та експлуатації об'єктів дорожнього сервісу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є завдання забудівника, яке видане КП "Госппроектархбюро КМР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я, на яку розроблено детальний план території знах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ся в межах населеного пунк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Калуш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Івано-Франкі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ект детального планування території виконується для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изначення всіх планувальних обмежень використання території згідно з державними будівельними нормами та санітарно-гігієнічними нормами, уточнення планувальної структури і функціонального призначення території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  <w:tab/>
              <w:t>Ан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з містобудівної ситуації, характеристика земельної ділян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Планувальні обмеження, які поширюються на земельну ділянк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мельна ділянка, площею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0,5000 г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ташована в районі вулиць Окружна-Ринкова в м. Калуші, Івано-Франківської області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янка межує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івнічно-західної сторони – з земельною ділянкою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12.11) 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uk-UA"/>
              </w:rPr>
              <w:t>Для розміщення та експлуатації об'єктів дорожнього сервісу для розміщення та експлуатації об'єктів дорожнього сервісу, з північно-східної сторони – з гаражним кооперативом на вул. Ринковій, з південної та західної сторін – з дорогами загального користування вул. Ринкова та вул. Окруж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льєф рівнинний по всій довжині ділянки з невеликим ухилом в південно-східну сторон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льна структура вуличної мережі та пішохідних зав’язків запроектована з врахуванням існуючих інженерно-транспортних мереж. До ділянок  використовується під’їзд з твердого покриття з вулиці Ринкової та вул. Окружн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льні обмеження, які поширюються на земельну ділянку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санітарно-захисні зони від об’єктів, які є джерелами виділення шкідливих речовин, підвищених рівнів шуму, вібрації, ультразвукових і електромагнітних хвиль, електронних полів, що іонізують випромінювання і т.п. – відсутн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зони санітарної охорони від підземних і відкритих джерел водопостачання, водозбірних і водоочисних споруд, водоводів, об’єктів оздоровчого призначення –       відсутн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зони охорони пам’яток культур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дщини, археологічних територій, історичного ареалу населеного пункту – відсут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прибережні захисні смуги (ПЗС), водоохоронні пункти – відсутн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інші охоронні зони (навколо особливо коштовних природних об’єктів, гідрометеорологічних станцій, уздовж ліній зв’язку, електропередачі, об’єктів транспорту й т.п.) – відсутн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межі червоних ліній вулиць та лінія регулювання забудови - в межах ділянки наявні лінія регулювання забудови та червоні лінії дороги вул. Окружна та вул. Рин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інші планувальні обмеження – відсут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наміру забудов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хопленій проект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етального пла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итор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ередбачається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19"/>
                <w:lang w:val="uk-UA" w:eastAsia="uk-UA"/>
              </w:rPr>
              <w:t>будівництво автомийки, гаражних боксів та офісної будівлі, розміщення автомобільної стоян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опостачання: підведення до земельної ділянки міських водопровідних мереж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каналізації: підведення до земельної ділянки міських каналізаційних мереж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и опалення та вентиляції проектуються відповідно до чинних норм та прави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пропозиції по детальному плану території виконані згідно діючих нормативних документів 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ий план (генплан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ектний план розроблений в межах охоплених топографічною зйомкою території в районі вул. Окружна-Ринкова в м. Калуші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стадії робочий проект топографічну зйомку необхідно уточнити для повної інформації всіх елементів на проектованій ділянці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вердж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 детального планування територ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є основою для визначення вихідних даних дл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виготовлення проектної документації з розміщенням об’є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івництва та виготовлення прое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уд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орієнтовні техніко-економічні показ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 земельної ділянки – 0,5000 г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Площа забудови земельної ділянки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3,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Максимальна висота проектних будівель – 15 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Відсоток забудови земельної ділянки – 25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дорожнього рух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бочому проекті виконати розділ організація дорожнього рух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 інж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е забезпечення території, протипожежні заходи визначити робочим проект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 не потребує проведення експертизи згідно ДБН Б.1.1 – 14-2012 п. 7.5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і проектні вирішення забудови будуть прийняті на стадії «Робочий проект» після отрим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 та обмежень забудови земельної діля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пояснююча запис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куш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к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rinda;Courier New" w:hAnsi="Vrinda;Courier New" w:cs="Vrinda;Courier New"/>
                <w:lang w:val="uk-UA" w:eastAsia="ja-JP"/>
              </w:rPr>
            </w:pPr>
            <w:r>
              <w:rPr>
                <w:rFonts w:eastAsia="Calibri" w:cs="Times New Roman" w:ascii="Times New Roman" w:hAnsi="Times New Roman"/>
                <w:lang w:val="uk-UA" w:eastAsia="ja-JP"/>
              </w:rPr>
              <w:t>Док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spacing w:lineRule="auto" w:line="360" w:before="0" w:after="0"/>
        <w:ind w:left="1134" w:right="85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 Основні техніко-економічні показники детального плану території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0"/>
        <w:ind w:right="85" w:hanging="0"/>
        <w:jc w:val="both"/>
        <w:rPr/>
      </w:pPr>
      <w:r>
        <w:rPr/>
        <w:t> </w:t>
      </w:r>
    </w:p>
    <w:tbl>
      <w:tblPr>
        <w:tblW w:w="960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464"/>
        <w:gridCol w:w="1344"/>
        <w:gridCol w:w="1356"/>
        <w:gridCol w:w="1090"/>
      </w:tblGrid>
      <w:tr>
        <w:trPr>
          <w:trHeight w:val="347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lang w:eastAsia="ru-RU"/>
              </w:rPr>
              <w:t>Назва показникі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righ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иниця виміру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чення показників</w:t>
            </w:r>
          </w:p>
        </w:tc>
      </w:tr>
      <w:tr>
        <w:trPr>
          <w:trHeight w:val="248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Існуючий ст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тап від 3 до 7рок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тап від 15 до 20</w:t>
            </w:r>
          </w:p>
        </w:tc>
      </w:tr>
      <w:tr>
        <w:trPr>
          <w:trHeight w:val="5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риторі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риторія в межах проекту в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житлова забудова у тому чис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) квартали садибної забудов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) квартали багатоквартирної забудови (з урахуванням гуртожитків)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ділянки установ і підприємств обслуговування (крім підприємств і установ мікрорайонного значе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зелені насадження (крім зелених насаджень мікрорайонного значення)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улиці, площі (крім зелених насаджень мікрорайонного значе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риторії (ділянки) забудови іншого призначення (ділової, виробничої, комунально-складської, курортної, оздоровчої тощ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інші територ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ельність населення, всього 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осі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у садибній забудов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багатоквартирній забудові (з урахуванням гуртожитк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ільність населення  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юд/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94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садибній забудов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94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багатоквартирній забудові (з урахуванням гуртожитк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Житловий фон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тловий фонд, всього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-108" w:righ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агаль- ної площ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садиб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гатоквартир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едня житлова забезпеченість у тому чис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/лю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у садибній забудов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багатоквартирній забудові (з урахуванням гуртожитк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буття житлового фон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агальної площ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тлове будівництво,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за видами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 (будинкі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адибна забудова (одноквартирна забудов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кв.м/ будинк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гатоквартирна забуд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Із неї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лоповерхова (1-3 поверх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едньо поверхова (4-5 поверх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гатоповерхова (6 поверхів та вищ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поверхів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-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і вищ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тлове будівництво за рахунок проведення реконструкції існуючої забудов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кв.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улично-дорожня мережа міський пасажирський транспо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вулично-дорожної мережі, всього (існуюча, будівництво)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магістральні вулиці загальноміського знач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магістральні вулиці районного знач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ількість транспортних розвязок у різних рівн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ількість підземних та надземних пішохідних переход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Щільність вулично-дорожньої мережі, всього: 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/км.к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магістральної мереж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ліній наземного громадського транспорту (по осях вулиць) всього: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трамв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тролей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авто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ільність мережі наземного громадського транспорту (по осях вулиц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ражі для постійного зберігання легкових автомобіл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ш-місц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ражі для тимчасового зберігання легкових автомобіл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ідкриті автостоянки для постійного (тимчасового) зберігання легкових автомобіл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ш-місц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Інженерне обладн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д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водоспоживання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 м3/доб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количество квартир, что оборудованы электроплит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налізаці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арний обєм стічних в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лектр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живання сумар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В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на комунально-побутові по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ількість квартир, що обладнані електроплит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з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трати газу,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лн. м3/рі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 тому числа на комунально-побутові по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газових мереж (будівницт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пл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живання сумар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кал/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мереж (будівництво, переклада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хорона навколишнього середовищ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анітарно захисні зони,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озеленен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0:00Z</dcterms:created>
  <dc:creator>user</dc:creator>
  <dc:description/>
  <cp:keywords/>
  <dc:language>en-US</dc:language>
  <cp:lastModifiedBy>Користувач Windows</cp:lastModifiedBy>
  <cp:lastPrinted>2019-01-30T16:34:00Z</cp:lastPrinted>
  <dcterms:modified xsi:type="dcterms:W3CDTF">2021-07-19T06:33:00Z</dcterms:modified>
  <cp:revision>38</cp:revision>
  <dc:subject/>
  <dc:title/>
</cp:coreProperties>
</file>