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 до  Порядку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-Франківській обласній військовій адміністрації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ЯВА </w:t>
        <w:br/>
        <w:t xml:space="preserve">на </w:t>
      </w:r>
      <w:bookmarkStart w:id="0" w:name="_Hlk98583885"/>
      <w:r>
        <w:rPr>
          <w:rFonts w:cs="Times New Roman" w:ascii="Times New Roman" w:hAnsi="Times New Roman"/>
          <w:b w:val="false"/>
          <w:sz w:val="20"/>
        </w:rPr>
        <w:t xml:space="preserve">отримання компенсації за тимчасове розміщення внутрішньо </w:t>
        <w:br/>
        <w:t xml:space="preserve">переміщених осіб, які перемістилися у період воєнного стану і не </w:t>
        <w:br/>
        <w:t xml:space="preserve">отримують щомісячної адресної допомоги внутрішньо переміщеним </w:t>
        <w:br/>
        <w:t xml:space="preserve">особам для покриття витрат на проживання, в тому числі на оплату </w:t>
        <w:br/>
        <w:t>житлово-комунальних послуг,</w:t>
      </w:r>
    </w:p>
    <w:p>
      <w:pPr>
        <w:pStyle w:val="Normal"/>
        <w:jc w:val="center"/>
        <w:rPr/>
      </w:pPr>
      <w:bookmarkEnd w:id="0"/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зва територіальної громади)</w:t>
      </w:r>
    </w:p>
    <w:p>
      <w:pPr>
        <w:pStyle w:val="Normal"/>
        <w:jc w:val="center"/>
        <w:rPr/>
      </w:pPr>
      <w:r>
        <w:rPr/>
        <w:t xml:space="preserve">за _____________ 2022 року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</w:t>
      </w:r>
      <w:r>
        <w:rPr/>
        <w:t>(місяць)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14"/>
        <w:gridCol w:w="1636"/>
        <w:gridCol w:w="1522"/>
        <w:gridCol w:w="1800"/>
        <w:gridCol w:w="1796"/>
        <w:gridCol w:w="957"/>
      </w:tblGrid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власне імʼя, по батькові власника жилого приміщенн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 громадянина України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Банківські реквізити заявника для перерахування суми компенс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 щодо кількості внутрішньо переміщених осіб, що тимчасово розміщені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 щодо кількості людино-днів, протягом яких жиле приміщення надавалося для тимчасового розміщ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витрат, що підлягає компенсації, усього</w:t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сього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769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rPr/>
            </w:pPr>
            <w:bookmarkStart w:id="1" w:name="_Hlk98589612"/>
            <w:bookmarkEnd w:id="1"/>
            <w:r>
              <w:rPr/>
              <w:t xml:space="preserve">       </w:t>
            </w:r>
            <w:r>
              <w:rPr/>
              <w:t>__________________________       ___________________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найменування посади)                         (підпис)                                     (ініціали та прізвище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570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      </w:r>
          </w:p>
        </w:tc>
      </w:tr>
    </w:tbl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pBdr/>
        <w:shd w:fill="FFFFFF" w:val="clear"/>
        <w:spacing w:before="0" w:after="15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aps/>
          <w:spacing w:val="25"/>
          <w:sz w:val="28"/>
          <w:szCs w:val="28"/>
          <w:lang w:val="uk-UA"/>
        </w:rPr>
      </w:pPr>
      <w:r>
        <w:rPr>
          <w:b/>
          <w:bCs/>
          <w:caps/>
          <w:spacing w:val="2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00Z</dcterms:created>
  <dc:creator>kmvk-4</dc:creator>
  <dc:description/>
  <cp:keywords/>
  <dc:language>en-US</dc:language>
  <cp:lastModifiedBy>Admin</cp:lastModifiedBy>
  <cp:lastPrinted>2021-11-24T10:06:00Z</cp:lastPrinted>
  <dcterms:modified xsi:type="dcterms:W3CDTF">2022-03-31T13:53:00Z</dcterms:modified>
  <cp:revision>9</cp:revision>
  <dc:subject/>
  <dc:title>КАЛУСЬКА МІСЬКА РАДА</dc:title>
</cp:coreProperties>
</file>