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9"/>
        <w:gridCol w:w="647"/>
        <w:gridCol w:w="638"/>
        <w:gridCol w:w="882"/>
        <w:gridCol w:w="658"/>
        <w:gridCol w:w="4824"/>
        <w:gridCol w:w="1801"/>
      </w:tblGrid>
      <w:tr>
        <w:trPr>
          <w:trHeight w:val="1431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Проекту детального планування території для реконструкції будівлі з торгово-офісними приміщеннями та діагностично-оздоровчим центром під багатоквартирний житловий будинок з комерційними приміщеннями на площі Героїв, 14 в м. Калуші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будівника, яке видане ФОП Баланчук Р.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  <w:tab/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1527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розташована в на вул. С.Бандери у м. Калуші, Івано-Франківської обла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е призначення –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</w:rPr>
              <w:t xml:space="preserve">03.13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>Для будівництва та обслуговування будівель закладів побутового обслуговування для обслуговування приміщення лаз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івнічної сторони – з земельною ділянкою 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  <w:lang w:val="uk-UA"/>
              </w:rPr>
              <w:t>для будівництва та обслуговування інших будівель громадської забудови для розташування торгових приміщень з автобусною зупинк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з південної, західної та східної сторін – з земл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  <w:lang w:val="uk-UA"/>
              </w:rPr>
              <w:t>запас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 з невеликим ухилом в південну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льна структура вуличної мережі та пішохідних зав’язків запроектована з врахуванням існуючих інженерно-транспортних мереж. До ділянки  використовується під’їзд з асфальтованим покриттям від вулиці С. Бандер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     дотримання охоронної зони існуючих підземного водопроводу - 5м та каналізаційної мережі – 3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охоронні зони від газопроводу – дотримання охоронної зони існуючого газопроводу низького тиску - 2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охоронна зона ЛЕП 0.4 кВ – 2 м, охоронна зона силового кабелю 0.4 кВ - 0,6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запроектовані лінія регулювання забудови та червоні лінії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відсут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пленій прое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таль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бачаєтьс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реконструкція будівлі з торгово-офісними приміщеннями та діагностично-оздоровчим центром під багатоквартирний житловий будинок з комерційними приміщен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підключення до існуючих водопровід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підключення до існуючих каналізацій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на вул. С.Бандери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1527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15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Відсоток забудови земельної ділянки - 4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ояснююча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lang w:val="uk-UA" w:eastAsia="ja-JP"/>
              </w:rPr>
            </w:pPr>
            <w:r>
              <w:rPr>
                <w:rFonts w:eastAsia="Calibri" w:cs="Times New Roman" w:ascii="Times New Roman" w:hAnsi="Times New Roman"/>
                <w:lang w:val="uk-UA" w:eastAsia="ja-JP"/>
              </w:rPr>
              <w:t>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0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Користувач Windows</cp:lastModifiedBy>
  <cp:lastPrinted>2019-01-30T16:34:00Z</cp:lastPrinted>
  <dcterms:modified xsi:type="dcterms:W3CDTF">2021-04-05T06:07:00Z</dcterms:modified>
  <cp:revision>22</cp:revision>
  <dc:subject/>
  <dc:title/>
</cp:coreProperties>
</file>