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540</wp:posOffset>
            </wp:positionV>
            <wp:extent cx="533400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tabs>
          <w:tab w:val="clear" w:pos="709"/>
          <w:tab w:val="left" w:pos="9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16"/>
          <w:szCs w:val="16"/>
        </w:rPr>
      </w:pPr>
      <w:r>
        <w:rPr>
          <w:rFonts w:cs="Book Antiqua" w:ascii="Book Antiqua" w:hAnsi="Book Antiqua"/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УНАЛЬНЕ  НЕКОМЕРЦІЙНЕ  ПІДПРИЄМ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ВАНО-ФРАНКІВСЬКИЙ  ОБЛАСНИЙ  ЦЕНТ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СЬКОГО ЗДОРОВ’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ВАНО-ФРАНКІВСЬКОЇ  ОБЛАСНОЇ  РАД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МЕДИЧНОЇ СТАТИСТИКИ ТА АНАЛІТИКИ</w:t>
      </w:r>
    </w:p>
    <w:p>
      <w:pPr>
        <w:pStyle w:val="Style16"/>
        <w:spacing w:before="0" w:after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Style16"/>
        <w:spacing w:before="0" w:after="0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yle16"/>
        <w:spacing w:before="0" w:after="0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вул. Гетьмана Мазепи, 101, м. Івано-Франківськ, Івано-Франківська область, 76018, </w:t>
      </w:r>
    </w:p>
    <w:p>
      <w:pPr>
        <w:pStyle w:val="Style16"/>
        <w:spacing w:before="0" w:after="0"/>
        <w:jc w:val="center"/>
        <w:rPr/>
      </w:pPr>
      <w:r>
        <w:rPr>
          <w:sz w:val="21"/>
          <w:szCs w:val="21"/>
          <w:lang w:val="uk-UA"/>
        </w:rPr>
        <w:t xml:space="preserve">тел.: (0342) 75-11-87, 52-77-10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  <w:lang w:val="uk-UA"/>
        </w:rPr>
        <w:t xml:space="preserve">Е-mail: </w:t>
      </w:r>
      <w:r>
        <w:rPr>
          <w:rStyle w:val="InternetLink"/>
        </w:rPr>
        <w:t>oiacms</w:t>
      </w:r>
      <w:r>
        <w:rPr>
          <w:rStyle w:val="InternetLink"/>
          <w:lang w:val="uk-UA"/>
        </w:rPr>
        <w:t>@</w:t>
      </w:r>
      <w:r>
        <w:rPr>
          <w:rStyle w:val="InternetLink"/>
        </w:rPr>
        <w:t>ukr</w:t>
      </w:r>
      <w:r>
        <w:rPr>
          <w:rStyle w:val="InternetLink"/>
          <w:lang w:val="uk-UA"/>
        </w:rPr>
        <w:t>.</w:t>
      </w:r>
      <w:r>
        <w:rPr>
          <w:rStyle w:val="InternetLink"/>
        </w:rPr>
        <w:t>net</w:t>
      </w:r>
      <w:r>
        <w:rPr>
          <w:rStyle w:val="InternetLink"/>
          <w:u w:val="none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knpif</w:t>
        </w:r>
        <w:r>
          <w:rPr>
            <w:rStyle w:val="InternetLink"/>
            <w:sz w:val="22"/>
            <w:szCs w:val="22"/>
            <w:lang w:val="uk-UA"/>
          </w:rPr>
          <w:t>2019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  <w:lang w:val="uk-UA"/>
          </w:rPr>
          <w:t>.</w:t>
        </w:r>
      </w:hyperlink>
      <w:r>
        <w:rPr>
          <w:sz w:val="22"/>
          <w:szCs w:val="22"/>
          <w:lang w:val="en-US"/>
        </w:rPr>
        <w:t>net</w:t>
      </w:r>
      <w:r>
        <w:rPr>
          <w:sz w:val="22"/>
          <w:szCs w:val="22"/>
          <w:lang w:val="uk-UA"/>
        </w:rPr>
        <w:t xml:space="preserve">, сайт: </w:t>
      </w:r>
      <w:hyperlink r:id="rId4">
        <w:r>
          <w:rPr>
            <w:rStyle w:val="InternetLink"/>
            <w:sz w:val="22"/>
            <w:szCs w:val="22"/>
            <w:lang w:val="uk-UA"/>
          </w:rPr>
          <w:t>www.</w:t>
        </w:r>
        <w:r>
          <w:rPr>
            <w:rStyle w:val="InternetLink"/>
            <w:sz w:val="22"/>
            <w:szCs w:val="22"/>
            <w:lang w:val="en-US"/>
          </w:rPr>
          <w:t>phc</w:t>
        </w:r>
        <w:r>
          <w:rPr>
            <w:rStyle w:val="InternetLink"/>
            <w:sz w:val="22"/>
            <w:szCs w:val="22"/>
            <w:lang w:val="uk-UA"/>
          </w:rPr>
          <w:t>.ua</w:t>
        </w:r>
      </w:hyperlink>
      <w:r>
        <w:rPr>
          <w:sz w:val="22"/>
          <w:szCs w:val="22"/>
          <w:lang w:val="uk-UA"/>
        </w:rPr>
        <w:t>; код згідно ЄДРПОУ 43342809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u w:val="single"/>
        </w:rPr>
        <w:t>16.03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.  №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 xml:space="preserve">                                                        на  №           від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ам закладів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хорони здоров’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продовж останнього часу від громадян поступають численні скарги на Урядову гарячу лінію щодо відсутності бланків листків непрацездатності в закладах охорони здоров’я області. Урядова гаряча лінія цих питань не вирішує, а скеровує усі скарги до  департаменту охорони здоров’я Івано-Франківської ОДА, хоча такі питання  знаходяться в компетенції МОЗ України. На рівні області їх вирішити неможливо. Тому, ці скарги, крім паперової тяганини, не дають жодної користі. Ситуація спричинена тим, що Міністерством охорони здоров’я України в 2020 році не була запланована на 2021 рік програма друку і постачання лікувально-профілактичним закладам областей України  бланків листків непрацездатності в зв’язку з очікуваним переходом на електронний листок непрацездатності: спочатку в різних кварталах 2020 року, а пізніше - з 01.01.2021 року, який так і не відбувся (відповідальний за впровадження – заступник Міністра охорони здоров’я України Ярослав Кучер). Зазначені бланки – цілком суворої звітності і не можуть друкуватись самостійно, а лише централізовано по державі. В листопаді 2020 р.- січні 2021 р. з даного питання було надіслано до МОЗ України 3 листи від ДОЗ Івано-Франківської ОДА та велися перемовини щодо вирішення зазначеної проблеми. І лише 17 лютого 2021 року отримано лист від МОЗ України про початок друку та закупівлю Міністерством охорони здоров’я зазначених бланків. Департаментом охорони здоров’я Івано-Франківської ОДА в  зв’язку з цим подано до МОЗ річну потребу у бланках для закладів охорони здоров’я області та нагальну потребу на лютий-березень 2021 року. Наступним листом від 10 березня МОЗ повідомило про очікуване поступлення друкованих бланків до 01 травня 2021 року, а щоб на даний час зняти проблему - про перерозподіл бланків між областями України, так як в окремих областях наявні залишки. В зв’язку з цим, департаментом охорони здоров’я Івано-Франківської ОДА подано заявку на перерозподіл для Івано-Франківської області 50 тис. шт. бланків, і є сподівання, що вони надійдуть найближчим час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МСА пропонує довести цю інформацію до всіх медпрацівників, які б в свою чергу доводили її до пацієнтів з метою безперспективності їх звернень будь куди з даного питання. І що видані довідки будуть замінені на листки непрацездатності при їх надходженні.</w:t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центру медичної</w:t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и та аналітики                                                               Тарас СТАХ</w:t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20" w:leader="none"/>
      </w:tabs>
      <w:ind w:right="30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npif2019ukr./" TargetMode="External"/><Relationship Id="rId4" Type="http://schemas.openxmlformats.org/officeDocument/2006/relationships/hyperlink" Target="http://www.phc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1:00Z</dcterms:created>
  <dc:creator>OLFZ</dc:creator>
  <dc:description/>
  <cp:keywords/>
  <dc:language>en-US</dc:language>
  <cp:lastModifiedBy>Irа</cp:lastModifiedBy>
  <cp:lastPrinted>2020-03-18T14:20:00Z</cp:lastPrinted>
  <dcterms:modified xsi:type="dcterms:W3CDTF">2021-03-16T13:17:00Z</dcterms:modified>
  <cp:revision>14</cp:revision>
  <dc:subject/>
  <dc:title>284005 м</dc:title>
</cp:coreProperties>
</file>