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ind w:left="142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осадовими особами служби у справах дітей Калуської міської ради матеріалів про адміністративні правопоруше-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відповідно до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 ст. 255 Кодексу України про адміністративні правопорушення, з метою забезпечення дотримання прав посадовими особами служби у справах дітей Калуської міської ради законодавства при оформленні матеріалів про адміністративні правопорушення, у зв’язку з кадровими змінами та беручи до уваги службову записку служби у справах дітей міської ради від 17.06.2025 № 01-26/378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посадових осіб служби у справах дітей Калуської міської ради на складання протоколів про адміністративні правопорушення відповідно до ч. 5, ч. 6 ст. 184, ст. 188-50 КУпАП, оформлення інших матеріалів про адміністративні правопорушення та надсилання протоколів і матеріалів до судів, згідно з додатком.</w:t>
      </w:r>
    </w:p>
    <w:p>
      <w:pPr>
        <w:pStyle w:val="Normal"/>
        <w:numPr>
          <w:ilvl w:val="0"/>
          <w:numId w:val="2"/>
        </w:numPr>
        <w:spacing w:before="0" w:after="12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алуської міської ради від 28.04.2020       № 71 «Про оформлення посадовими особами служби у справах дітей Калуської міської ради матеріалів про адміністративні правопорушення» вважати такими, що втратило чинність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Андрій НАЙДА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6"/>
        <w:ind w:left="5103" w:right="-7" w:hanging="0"/>
        <w:rPr/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5103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  ________ 2025 № 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соби служби у справах дітей Калуської міської ради,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>які уповноважені на складання протоколів про адміністративні правопорушення, оформлення інших матеріалів про адміністративні правопорушення та надсилання протоколів і матеріалів до судів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6"/>
        <w:gridCol w:w="48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цька Іванна Мирослав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з питань опіки, піклування, усиновлення та сімейних форм виховання дітей служби у справах дітей Калу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uk-UA"/>
              </w:rPr>
              <w:t>Паламар Наталія Ром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з питань опіки, піклування, усиновлення та сімейних форм виховання дітей служби у справах дітей Калу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uk-UA"/>
              </w:rPr>
              <w:t>Шийка Уля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 Калу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lang w:val="ru-RU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  <w:lang w:val="en-US"/>
    </w:rPr>
  </w:style>
  <w:style w:type="paragraph" w:styleId="Style13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widowControl w:val="false"/>
      <w:ind w:left="5670" w:right="-7" w:hanging="0"/>
      <w:jc w:val="both"/>
    </w:pPr>
    <w:rPr>
      <w:sz w:val="32"/>
      <w:szCs w:val="16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8:00Z</dcterms:created>
  <dc:creator>Customer</dc:creator>
  <dc:description/>
  <cp:keywords/>
  <dc:language>en-US</dc:language>
  <cp:lastModifiedBy>Admin</cp:lastModifiedBy>
  <cp:lastPrinted>2025-06-18T13:10:00Z</cp:lastPrinted>
  <dcterms:modified xsi:type="dcterms:W3CDTF">2025-06-27T06:41:00Z</dcterms:modified>
  <cp:revision>7</cp:revision>
  <dc:subject/>
  <dc:title/>
</cp:coreProperties>
</file>