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4111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9845871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ab/>
        <w:t xml:space="preserve">       </w:t>
        <w:tab/>
        <w:tab/>
        <w:tab/>
        <w:t xml:space="preserve"> м.Калуш</w:t>
        <w:tab/>
        <w:tab/>
        <w:t xml:space="preserve">               № </w:t>
      </w:r>
      <w:r>
        <w:rPr>
          <w:sz w:val="28"/>
          <w:szCs w:val="28"/>
          <w:u w:val="single"/>
        </w:rPr>
        <w:t>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значення відповідальних осіб за проведення комплексного визначення </w:t>
        <w:tab/>
        <w:t xml:space="preserve">індивідуальних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потреб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еруючись ст.34 Закону України «Про місцеве самоврядування в Україні», Законом України «Про соціальні послуги», відповідно до постанов Кабінету Міністрів України, від 23 вересня 2020 №859 «Деякі питання призначення і виплати компенсації фізичним особам, які надають соціальні послуги з догляду на непрофесійній основі» (із змінами),  від 6.10.2021 №1040 «Деякі питання призначення і виплати компенсації фізичним особам,які надають соціальні послуги з догляду без здійснення підприємницької діяльності на професійній основі» (із змінами),  від 21.03.2023 № 248 «Деякі питання реалізації експериментального проекту з надання в закладах охорони здоров’я, які належать до сфери управління Міністерства соціальної політики, окремих соціальних послуг деяким категоріям осіб, які перебувають у складних життєвих обставинах», від 06.08.2024 № 888 «Деякі питання реалізації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 за принципом «гроші ходять за людиною»  та </w:t>
      </w:r>
      <w:r>
        <w:rPr>
          <w:sz w:val="28"/>
          <w:szCs w:val="28"/>
        </w:rPr>
        <w:t>беручи до уваги службову записку начальника управління соціального захисту населення міської ради Любові Федоришин від 01.07.2025 №01-24/3140/0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Визначити відповідальних осіб за проведення комплексного  визначення індивідуальних потреб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и, яка звернулася із заявою про потребу у наданні соціальних послуг з догляду та яка зареєстрована/проживає на території Калуської міської територіальної гром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и, яка потребує надання соціальної послуги догляду стаціонарного у межах реалізації експериментального проекту </w:t>
      </w:r>
      <w:r>
        <w:rPr>
          <w:bCs/>
          <w:sz w:val="28"/>
          <w:szCs w:val="28"/>
          <w:shd w:fill="FFFFFF" w:val="clear"/>
        </w:rPr>
        <w:t>з надання в закладах охорони здоров’я, які належать до сфери управління Міністерства соціальної політики, окремих соціальних послуг деяким категоріям осіб, які перебувають у складних життєвих обставин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соби, яка потребує надання соціальних послуг  стаціонарного догляду, підтриманого проживання у межах реалізації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 за принципо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оші ходять за людино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Ільків Руслану Степанівну, завідувача сектору надання соціальних послуг відділу соціального обслуговування пільгових категорій населення управління соціального захисту населення Калу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її відсутності: Кравець Людмилу Василівну, головного спеціаліста сектору надання соціальних послуг відділу соціального обслуговування пільгових категорій населення управління соціального захисту населення Калу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воздецького Ярослава Петровича, фахівця із соціальної роботи Калуського міського центру соціальних служ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його відсутності: Смаль Наталію Ярославівну, фахівця із соціальної роботи Калуського міського центру соціальних служб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Шеремету Наталію Богданівну, фахівця із соціальної роботи відділення соціальної допомоги вдома територіального центру соціального обслуговування м. Калуш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її відсутності: Псюк Лесю Миколаївну, соціального працівника відділення денного перебування  територіального центру соціального обслуговування м. Калуш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Філіпович Діну Олегівну, лікаря загальної практики сімейної медицини комунального некомерційного підприємства «Калуський міський центр первинної медико-санітарної допомог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її відсутності: Ставрову Людмилу Павлівну, завідувачку шкірно-венерологічним відділенням комунального некомерційного підприємства  «Калуська міська лікарня Калу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Може залучатися староста відповідного старостинського округу Калуської міської територіальної громад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ішення виконавчого комітету Калуської міської ради від 29.10.2024 № 267 «Про визначення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ідповідальних осіб за проведення комплексного визначення індивідуальних потреб» вважати таким, що втратило чинність.</w:t>
      </w:r>
    </w:p>
    <w:p>
      <w:pPr>
        <w:pStyle w:val="Subtitle"/>
        <w:ind w:firstLine="708"/>
        <w:jc w:val="both"/>
        <w:rPr>
          <w:rStyle w:val="Rvt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за виконанням рішення покласти на заступника міського голови </w:t>
      </w:r>
      <w:r>
        <w:rPr>
          <w:rStyle w:val="Rvts7"/>
          <w:rFonts w:cs="Times New Roman" w:ascii="Times New Roman" w:hAnsi="Times New Roman"/>
          <w:b/>
          <w:color w:val="000000"/>
          <w:sz w:val="28"/>
          <w:szCs w:val="28"/>
        </w:rPr>
        <w:t>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Андрій НАЙ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ourier New" w:hAnsi="Courier New" w:cs="Courier New"/>
      <w:b/>
      <w:sz w:val="4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5:00Z</dcterms:created>
  <dc:creator>STOSCOMP</dc:creator>
  <dc:description/>
  <cp:keywords/>
  <dc:language>en-US</dc:language>
  <cp:lastModifiedBy>Admin</cp:lastModifiedBy>
  <cp:lastPrinted>2025-06-23T10:12:00Z</cp:lastPrinted>
  <dcterms:modified xsi:type="dcterms:W3CDTF">2025-07-09T12:36:00Z</dcterms:modified>
  <cp:revision>562</cp:revision>
  <dc:subject/>
  <dc:title/>
</cp:coreProperties>
</file>