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на мере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ільних груп та гру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ткотривалого перебування дітей дошкільного ві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закладах загальної середнь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/2026 навчальний рі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603"/>
        <w:gridCol w:w="1669"/>
        <w:gridCol w:w="2264"/>
        <w:gridCol w:w="1481"/>
        <w:gridCol w:w="2179"/>
        <w:gridCol w:w="2264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груп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з них: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дітей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з них: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и короткотривалого перебування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  <w:tab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и короткотривалого перебування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а гімназія (дошкільний підрозді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тівська гімназія  (дошкільний підрозді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івський ліцей (дошкільний підрозді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ський ліц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ліц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йлівський ліц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інська гімназі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ий ліцей №10 (Калуська філі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гімназія №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: Фактична кількість дітей у кожному закладі дошкільної освіти чи структурному підрозділі може змінюватися відповідно до потреб батьків.</w:t>
      </w:r>
    </w:p>
    <w:p>
      <w:pPr>
        <w:pStyle w:val="Normal"/>
        <w:tabs>
          <w:tab w:val="clear" w:pos="708"/>
          <w:tab w:val="left" w:pos="1575" w:leader="none"/>
        </w:tabs>
        <w:spacing w:before="36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авчого комітету</w:t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9:00Z</dcterms:created>
  <dc:creator>Компютер</dc:creator>
  <dc:description/>
  <cp:keywords/>
  <dc:language>en-US</dc:language>
  <cp:lastModifiedBy>Центр</cp:lastModifiedBy>
  <cp:lastPrinted>2024-09-04T08:33:00Z</cp:lastPrinted>
  <dcterms:modified xsi:type="dcterms:W3CDTF">2025-08-26T13:48:00Z</dcterms:modified>
  <cp:revision>34</cp:revision>
  <dc:subject/>
  <dc:title/>
</cp:coreProperties>
</file>