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Додаток 5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№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а мере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позашкільної освіти на 2025/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2026 навчальний </w:t>
      </w:r>
      <w:r>
        <w:rPr/>
        <w:t>рік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417"/>
        <w:gridCol w:w="850"/>
        <w:gridCol w:w="1277"/>
        <w:gridCol w:w="1701"/>
        <w:gridCol w:w="1411"/>
        <w:gridCol w:w="1378"/>
        <w:gridCol w:w="1179"/>
        <w:gridCol w:w="1276"/>
      </w:tblGrid>
      <w:tr>
        <w:trPr>
          <w:trHeight w:val="8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и позашкільної осві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ру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вихованці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 них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Групи загальн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родні та зразкові колекти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клюзивні груп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Групи загального розвит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родні та зразкові колектив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клюзивні групи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художньої творчості дітей, юнацтва і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науково-технічної творчості учнівської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9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 ни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 з ООП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 позашкільної освіти «Кімната школя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  <w:t>154</w:t>
            </w:r>
            <w:r/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  <w:t>125</w:t>
            </w:r>
            <w:r/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  <w:t>2210</w:t>
            </w:r>
            <w:r/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  <w:t>1790</w:t>
            </w:r>
            <w:r/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 ни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8 з ОО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Керуючий справами виконавчого комітету</w:t>
        <w:tab/>
        <w:tab/>
        <w:tab/>
        <w:tab/>
        <w:tab/>
        <w:tab/>
        <w:t xml:space="preserve">               Олег САВКА</w:t>
      </w:r>
    </w:p>
    <w:sectPr>
      <w:type w:val="nextPage"/>
      <w:pgSz w:orient="landscape" w:w="16838" w:h="11906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4:00Z</dcterms:created>
  <dc:creator>admin</dc:creator>
  <dc:description/>
  <cp:keywords/>
  <dc:language>en-US</dc:language>
  <cp:lastModifiedBy>Центр</cp:lastModifiedBy>
  <cp:lastPrinted>2025-04-03T16:18:00Z</cp:lastPrinted>
  <dcterms:modified xsi:type="dcterms:W3CDTF">2025-08-26T13:51:00Z</dcterms:modified>
  <cp:revision>10</cp:revision>
  <dc:subject/>
  <dc:title/>
</cp:coreProperties>
</file>