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3.5pt" filled="f" o:ole="">
            <v:imagedata r:id="rId3" o:title=""/>
          </v:shape>
          <o:OLEObject Type="Embed" ProgID="" ShapeID="ole_rId2" DrawAspect="Content" ObjectID="_584136692" r:id="rId2"/>
        </w:objec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м. Калуш         №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417" w:hRule="atLeast"/>
        </w:trPr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теплову енергію для ТОВ «Калуштеплоенерго» на опалювальний період 2025-2026 рок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п.2 ст.28 Закону України «Про місцеве самоврядування в Україні», ч.4-5 ст. 20 Закону 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м природнього газу, для потреб населення, установ та організацій, що фінансуються з державного чи місцевого бюджету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(із змінами, внесеними наказом Міністерства розвитку громад, територій та інфраструктури України від 30.06.2023 №558), беручи до уваги заяву ТОВ «Калуштеплоенерго» від 06,10,2025 №38, виконавчий комітет міської рад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ТОВ «Калуш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плова енергія -3858,18 грн/Гкал (без ПДВ).</w:t>
      </w:r>
    </w:p>
    <w:p>
      <w:pPr>
        <w:pStyle w:val="Normal"/>
        <w:spacing w:before="0" w:after="0"/>
        <w:ind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ішення виконавчого комітету Калуської міської ради від 24.09.2024             №245 «Про встановлення тарифу на теплову енергію для ТОВ «Калуштеплоенерго» на опалювальний період 2024-2025 років» вважати таким, що втратило чинні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є чинності з дня  його офіційного  оприлюдненн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Богдана Білець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4-09-25T08:28:00Z</cp:lastPrinted>
  <dcterms:modified xsi:type="dcterms:W3CDTF">2025-10-10T08:05:00Z</dcterms:modified>
  <cp:revision>96</cp:revision>
  <dc:subject/>
  <dc:title>Звіт</dc:title>
</cp:coreProperties>
</file>