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д__________№___м. Калуш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142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рішення виконавчого комітету міської ради  від 17.07.2020  № 133 «Про міську комісію з питань формування пропозицій стосовно потреби щодо спрямування субвенції з державного бюджету місцевому бюдже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ст. ст.26, 34 Закону України «Про місцеве самоврядування в Україні», з метою посилення соціального захисту населення, керуючись постановою Кабінету Міністрів України від 01 червня 2020 року №515 «Про внесення змін до постанови Кабінету Міністрів України від 15 листопада 2017р. №877», для формування пропозицій стосовно потреби щодо спрямування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изначення дітей, яким буде придбано житло або призначено грошову компенсацію, розглянувши клопотання служби у справах дітей міської ради від 04.02.2021 №01-26/72, у зв’язку з кадровими змінами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нести зміни в додаток 1 до рішення виконавчого комітету міської ради від 17.07.2020 № 133 «Про міську комісію з питань формування пропозицій стосовно потреби щодо спрямування субвенції з державного бюджету місцевому бюджету», а сам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1.  Вивести зі складу комісії з питань формування пропозицій стосовно потреби щодо спрямування субвенції з державного бюджету місцевому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аксимович Любов Миколаї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авліва Віктора Ів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Ввести до складу комісії з питань формування пропозицій стосовно потреби щодо спрямування субвенції з державного бюджету місцевому бюдже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уш Надію Богданівну, заступника міського голови з питань діяльності виконавчих органів міської ради - головою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околовського Олександра Дмитровича, депутата міської ради (за згодою) – членом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Андрій Най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lang w:val="ru-RU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Customer</dc:creator>
  <dc:description/>
  <cp:keywords/>
  <dc:language>en-US</dc:language>
  <cp:lastModifiedBy>Admin</cp:lastModifiedBy>
  <cp:lastPrinted>2021-02-04T16:04:00Z</cp:lastPrinted>
  <dcterms:modified xsi:type="dcterms:W3CDTF">2021-02-08T13:06:00Z</dcterms:modified>
  <cp:revision>13</cp:revision>
  <dc:subject/>
  <dc:title/>
</cp:coreProperties>
</file>