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затвердження контингенту, мережі Калуської дитячої музичної школи і комунального закладу «Голинська дитяча школа мистецтв Калуської міської ради» та погодження розміру плати за навчання на 2025/2026 навчальний рік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Відповідно до ст.32 Закону України «Про місцеве самоврядування в Україні», ст.26 Закону України «Про позашкільну освіту», постанови Кабінету Міністрів України від 25.03.1997 №260 «Про встановлення розміру плати за навчання у державних школах естетичного виховання дітей», беручи до уваги інформацію начальника управління культури, національностей та релігій міської ради Любов Джуган</w:t>
      </w:r>
      <w:r>
        <w:rPr>
          <w:sz w:val="28"/>
          <w:szCs w:val="28"/>
          <w:lang w:val="uk-UA" w:eastAsia="uk-UA"/>
        </w:rPr>
        <w:t xml:space="preserve">, виконавчий комітет міської ради 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З</w:t>
      </w:r>
      <w:r>
        <w:rPr>
          <w:sz w:val="28"/>
          <w:szCs w:val="28"/>
        </w:rPr>
        <w:t xml:space="preserve">атвердити мережу та контингент Калуської дитячої музичної школи </w:t>
      </w:r>
      <w:r>
        <w:rPr>
          <w:sz w:val="28"/>
          <w:szCs w:val="28"/>
          <w:lang w:val="uk-UA"/>
        </w:rPr>
        <w:t>на 2025/2026 навчальний рік</w:t>
      </w:r>
      <w:r>
        <w:rPr>
          <w:sz w:val="28"/>
          <w:szCs w:val="28"/>
        </w:rPr>
        <w:t xml:space="preserve"> згідно з додатком 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uk-UA"/>
        </w:rPr>
        <w:tab/>
        <w:t>З</w:t>
      </w:r>
      <w:r>
        <w:rPr>
          <w:sz w:val="28"/>
          <w:szCs w:val="28"/>
        </w:rPr>
        <w:t xml:space="preserve">атвердити мережу та контингент </w:t>
      </w:r>
      <w:r>
        <w:rPr>
          <w:sz w:val="28"/>
          <w:szCs w:val="28"/>
          <w:lang w:val="uk-UA"/>
        </w:rPr>
        <w:t>комунального закладу «Голинська дитяча школа мистецтв Калуської міської ради» на 2025/2026 навчальний рік</w:t>
      </w:r>
      <w:r>
        <w:rPr>
          <w:sz w:val="28"/>
          <w:szCs w:val="28"/>
        </w:rPr>
        <w:t xml:space="preserve"> згідно з додатком 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Погодити з 01.09.2025 року щомісячні розміри батьківської плати за навчання в Калуській дитячій музичній школі на 2025/2026 навчальний рік, встановлені дирекцією цього закладу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фортепіано</w:t>
        <w:tab/>
        <w:tab/>
        <w:tab/>
        <w:tab/>
        <w:tab/>
        <w:tab/>
        <w:tab/>
        <w:t>-  220 грн на місяц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ітара</w:t>
        <w:tab/>
        <w:tab/>
        <w:tab/>
        <w:tab/>
        <w:tab/>
        <w:tab/>
        <w:tab/>
        <w:tab/>
        <w:t>-  250 грн на місяц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ольний спів</w:t>
        <w:tab/>
        <w:tab/>
        <w:tab/>
        <w:tab/>
        <w:tab/>
        <w:tab/>
        <w:tab/>
        <w:t>-  250 грн за місяц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хореографія                                                                    -  200 грн за місяц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баян, акордеон, струнно-смичкові інструменти</w:t>
        <w:tab/>
        <w:t xml:space="preserve">-  150 грн на місяць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ухові та ударні інструменти, бандура, цимбали</w:t>
        <w:tab/>
        <w:t>-   безоплат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ab/>
        <w:t>Погодити з 01.09.2025 року щомісячні розміри батьківської плати за навчання у комунальному закладі «Голинська дитяча школа мистецтв Калуської міської ради» на 2025/2026 навчальний рік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встановлені дирекцією цього закладу, а саме:</w:t>
      </w:r>
    </w:p>
    <w:p>
      <w:pPr>
        <w:pStyle w:val="Normal"/>
        <w:jc w:val="both"/>
        <w:rPr/>
      </w:pPr>
      <w:r>
        <w:rPr>
          <w:sz w:val="28"/>
          <w:szCs w:val="28"/>
        </w:rPr>
        <w:t>- фортепіано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</w:rPr>
        <w:t>- 200 грн на місяць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ітара</w:t>
        <w:tab/>
        <w:tab/>
        <w:tab/>
        <w:tab/>
        <w:tab/>
        <w:tab/>
        <w:tab/>
        <w:tab/>
        <w:t>- 250 грн на місяць;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- сольний спів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</w:rPr>
        <w:t>- 250 грн на місяць;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хореографія</w:t>
        <w:tab/>
        <w:tab/>
        <w:tab/>
        <w:tab/>
        <w:tab/>
        <w:tab/>
        <w:tab/>
        <w:t>- 200 грн на місяць;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- баян, аккордеон</w:t>
      </w:r>
      <w:r>
        <w:rPr>
          <w:sz w:val="28"/>
          <w:szCs w:val="28"/>
          <w:lang w:val="uk-UA"/>
        </w:rPr>
        <w:t>, струнно-смичкові інструменти</w:t>
        <w:tab/>
      </w:r>
      <w:r>
        <w:rPr>
          <w:sz w:val="28"/>
          <w:szCs w:val="28"/>
        </w:rPr>
        <w:t xml:space="preserve">- 150 грн на місяць; 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ухові інструменти, бандура, цимбали</w:t>
        <w:tab/>
        <w:tab/>
        <w:tab/>
        <w:t xml:space="preserve">- 100 грн на місяць; 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разотворче мистецтво</w:t>
      </w: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</w:rPr>
        <w:t xml:space="preserve">- 150 грн на місяць. </w:t>
      </w:r>
    </w:p>
    <w:p>
      <w:pPr>
        <w:pStyle w:val="22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ab/>
        <w:t>Встановити пільгу в оплаті за навчання в Калуській дитячій музичній школі і комунальному закладі «Голинська дитяча школа мистецтв Калуської міської ради» в розмірі 50% за рахунок коштів місцевого бюджету: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- дітей, </w:t>
      </w:r>
      <w:r>
        <w:rPr>
          <w:color w:val="000000"/>
          <w:sz w:val="28"/>
          <w:szCs w:val="28"/>
          <w:lang w:val="uk-UA"/>
        </w:rPr>
        <w:t>батьки яких є особами з інвалідністю внаслідок трудового каліцтва</w:t>
      </w:r>
      <w:r>
        <w:rPr>
          <w:sz w:val="28"/>
          <w:szCs w:val="28"/>
          <w:lang w:val="uk-UA"/>
        </w:rPr>
        <w:t>, особами з інвалідністю загального захворювання першої чи другої груп;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uk-UA"/>
        </w:rPr>
        <w:t>- дітей, батьки яких є особами з інвалідністю, в тому числі інвалідність яких пов’язана з аварією на Чорнобильській АЕС;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uk-UA"/>
        </w:rPr>
        <w:t>- дітей, батьки яких є учасниками бойових дій, загиблими чи зниклими безвісти захисниками та захисницями України;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тей-напівсиріт;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переможців міжнародних, Всеукраїнських та регіональних конкурсів, володарів гран-прі та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місць обласних фестивалів та конкурсів.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ab/>
        <w:t xml:space="preserve">Встановити безоплатне навчання дітей </w:t>
      </w:r>
      <w:r>
        <w:rPr>
          <w:color w:val="000000"/>
          <w:sz w:val="28"/>
          <w:szCs w:val="28"/>
          <w:lang w:val="uk-UA"/>
        </w:rPr>
        <w:t>із багатодітних сімей (троє і більше дітей), дітей із малозабезпечених сімей,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тей з інвалідністю, дітей-сиріт і дітей, позбавлених батьківського піклування.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ab/>
        <w:t>Фінансовому управлінню міської ради (Леся Поташник) здійснювати фінансування Калуської дитячої музичної школи і комунального закладу «Голинська дитяча школа мистецтв Калуської міської ради» в межах затвердженого бюджету.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Управлінню культури, національностей та релігій міської ради взяти під контроль дотримання мережі.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ab/>
        <w:t>Рішення виконавчого комітету міської ради від 06.09.2024 №231 «Про затвердження контингенту, мережі Калуської дитячої музичної школи і КЗ «Голинська дитяча школа мистецтв Калуської міської ради» та погодження розміру плати за навчання на 2024/2025 навчальний рік» вважати таким, що втратило чинність.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рішення покласти на заступника міського голови з питань діяльності виконавчих органів міської ради Надію Гуш.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</w:t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до рішення виконавчого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                                              ___________№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ежа</w:t>
      </w:r>
      <w:r>
        <w:rPr>
          <w:b/>
          <w:sz w:val="28"/>
          <w:szCs w:val="28"/>
          <w:lang w:val="uk-UA"/>
        </w:rPr>
        <w:t xml:space="preserve"> та континген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алуської дитячої музичної школ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5/2026 навчальний рік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83"/>
        <w:gridCol w:w="2815"/>
      </w:tblGrid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ж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 став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 учн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Фортепіанний відді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 учн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родний відді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0 учні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родний струнний відді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25 учн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дділ духових та ударних інструменті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50 учні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дділ струнно-смичкових інструменті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35 учн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6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-хореографічний відді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92 учн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Олег САВКА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Додаток 2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до рішення виконавчого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                                              ___________№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ежа</w:t>
      </w:r>
      <w:r>
        <w:rPr>
          <w:b/>
          <w:sz w:val="28"/>
          <w:szCs w:val="28"/>
          <w:lang w:val="uk-UA"/>
        </w:rPr>
        <w:t xml:space="preserve"> та контингент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комунального закладу «Голинська дитяча школа мистецт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луської міської рад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на 2025/2026 навчальний рік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83"/>
        <w:gridCol w:w="2673"/>
      </w:tblGrid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ж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  <w:r>
              <w:rPr>
                <w:sz w:val="28"/>
                <w:szCs w:val="28"/>
              </w:rPr>
              <w:t xml:space="preserve"> став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 учн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тепіанний відді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</w:rPr>
              <w:t xml:space="preserve">51 учень 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но – духовий відді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5 учні</w:t>
            </w:r>
            <w:r>
              <w:rPr>
                <w:color w:val="000000"/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ний струнний та сольного співу відді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учн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нно – смичковий відді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учн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оретично – хореографічно – художній відді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5 учнів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Олег САВ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Times New Roman" w:hAnsi="Times New Roman" w:eastAsia="Verdan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qFormat/>
    <w:rPr>
      <w:b/>
      <w:sz w:val="36"/>
    </w:rPr>
  </w:style>
  <w:style w:type="character" w:styleId="8">
    <w:name w:val="Заголовок 8 Знак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qFormat/>
    <w:rPr>
      <w:rFonts w:ascii="Courier New" w:hAnsi="Courier New" w:cs="Courier New"/>
      <w:b/>
      <w:sz w:val="4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7:27:00Z</dcterms:created>
  <dc:creator>kmvk-4</dc:creator>
  <dc:description/>
  <cp:keywords/>
  <dc:language>en-US</dc:language>
  <cp:lastModifiedBy>Admin</cp:lastModifiedBy>
  <cp:lastPrinted>2025-08-12T10:26:00Z</cp:lastPrinted>
  <dcterms:modified xsi:type="dcterms:W3CDTF">2025-08-14T12:01:00Z</dcterms:modified>
  <cp:revision>5</cp:revision>
  <dc:subject/>
  <dc:title>КАЛУСЬКА МІСЬКА РАДА</dc:title>
</cp:coreProperties>
</file>