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3435" w:leader="none"/>
          <w:tab w:val="center" w:pos="4678" w:leader="none"/>
        </w:tabs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uk-UA"/>
        </w:rPr>
        <w:t xml:space="preserve"> ПРОЕКТ </w:t>
      </w: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286"/>
          <w:tab w:val="left" w:pos="5954" w:leader="none"/>
        </w:tabs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uk-UA"/>
        </w:rPr>
        <w:t>___________</w:t>
      </w:r>
      <w:r>
        <w:rPr>
          <w:b/>
          <w:sz w:val="26"/>
          <w:szCs w:val="26"/>
          <w:u w:val="single"/>
        </w:rPr>
        <w:t xml:space="preserve">     №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uk-UA"/>
        </w:rPr>
        <w:t>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м. Калуш</w:t>
      </w:r>
      <w:r>
        <w:rPr>
          <w:b/>
          <w:sz w:val="26"/>
          <w:szCs w:val="26"/>
          <w:u w:val="single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286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39"/>
        <w:gridCol w:w="239"/>
      </w:tblGrid>
      <w:tr>
        <w:trPr>
          <w:trHeight w:val="276" w:hRule="atLeast"/>
        </w:trPr>
        <w:tc>
          <w:tcPr>
            <w:tcW w:w="957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894070" cy="255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1"/>
                                    <w:gridCol w:w="4641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286"/>
                                            <w:tab w:val="left" w:pos="1047" w:leader="none"/>
                                          </w:tabs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1pt;height:20.15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  <w:gridCol w:w="464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286"/>
                                      <w:tab w:val="left" w:pos="1047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6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243" w:hanging="14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5 рік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16.12.2024 №318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5 рік» ( зі змінами від 25.03.2025 № 69, 25.06.2025 №140)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Михайла 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08.09.2025року № 716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5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</w:t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 xml:space="preserve">    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ктор ГІЛЬ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Богдан БІ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талія КІН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іської ради</w:t>
        <w:tab/>
        <w:tab/>
        <w:tab/>
        <w:tab/>
        <w:tab/>
        <w:tab/>
        <w:tab/>
        <w:tab/>
        <w:t>Леся ПОТА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л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еся МЕЛЬН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НП «КМЦ ПМСД КМР»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на офіційному сай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4:00Z</dcterms:created>
  <dc:creator>kmvk-4</dc:creator>
  <dc:description/>
  <cp:keywords/>
  <dc:language>en-US</dc:language>
  <cp:lastModifiedBy>Buh2 4pov</cp:lastModifiedBy>
  <cp:lastPrinted>2025-09-08T10:36:00Z</cp:lastPrinted>
  <dcterms:modified xsi:type="dcterms:W3CDTF">2025-09-08T08:12:00Z</dcterms:modified>
  <cp:revision>4</cp:revision>
  <dc:subject/>
  <dc:title>КАЛУСЬКА МІСЬКА РАДА</dc:title>
</cp:coreProperties>
</file>