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68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3.5pt" filled="f" o:ole="">
            <v:imagedata r:id="rId3" o:title=""/>
          </v:shape>
          <o:OLEObject Type="Embed" ProgID="" ShapeID="ole_rId2" DrawAspect="Content" ObjectID="_526175537" r:id="rId2"/>
        </w:objec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м. Калуш         №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>
          <w:trHeight w:val="417" w:hRule="atLeast"/>
        </w:trPr>
        <w:tc>
          <w:tcPr>
            <w:tcW w:w="4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становлення тарифу на теплову енергію для ТОВ «Приваттеплоенерго» на опалювальний період 2025-2026 рок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еруючись п.2 ст.28 Закону України «Про місцеве самоврядування в Україні», ч.4-5 ст. 20 Закону  України «Про теплопостачання», постановою Кабінету Міністрів України від 06.09.2017 №679 «Про затвердження Порядку розрахунку середньозважених тарифів на теплову енергію, вироблену з використанням природнього газу, для потреб населення, установ та організацій, що фінансуються з державного чи місцевого бюджету, її транспортування та постачання», наказом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 (із змінами, внесеними наказом Міністерства розвитку громад, територій та інфраструктури України від 30.06.2023 №558), беручи до уваги заяву ТОВ «Приваттеплоенерго» від 09.10.2025 №26/10-25, виконавчий комітет міської рад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станов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 на теплову енергію для ТОВ «Приваттеплоенерго», що здійснює виробництво на установках з використанням альтернативних джерел енергії, для потреб установ та організацій, що фінансуються з державного чи місцевого бюджету на рів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еплова енергія -3858,18 грн/Гкал (без ПДВ).</w:t>
      </w:r>
    </w:p>
    <w:p>
      <w:pPr>
        <w:pStyle w:val="Normal"/>
        <w:spacing w:before="0" w:after="0"/>
        <w:ind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Рішення виконавчого комітету Калуської міської ради від 24.09.2024             №244 «Про встановлення тарифу на теплову енергію для ТОВ «Приваттеплоенерго» на опалювальний період 2024-2025 років» вважати таким, що втратило чинні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ирає чинності з дня  його офіційного  оприлюднення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покласти на заступника міського голови Богдана Білець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Андрій НАЙ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5:00Z</dcterms:created>
  <dc:creator>user</dc:creator>
  <dc:description/>
  <cp:keywords/>
  <dc:language>en-US</dc:language>
  <cp:lastModifiedBy>Admin</cp:lastModifiedBy>
  <cp:lastPrinted>2024-09-25T08:32:00Z</cp:lastPrinted>
  <dcterms:modified xsi:type="dcterms:W3CDTF">2025-10-10T08:25:00Z</dcterms:modified>
  <cp:revision>93</cp:revision>
  <dc:subject/>
  <dc:title>Звіт</dc:title>
</cp:coreProperties>
</file>