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3.5pt" filled="f" o:ole="">
            <v:imagedata r:id="rId3" o:title=""/>
          </v:shape>
          <o:OLEObject Type="Embed" ProgID="" ShapeID="ole_rId2" DrawAspect="Content" ObjectID="_795573798" r:id="rId2"/>
        </w:objec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м. Калуш         №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2196" w:hRule="atLeast"/>
        </w:trPr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у на              теплову енергію для ТзОВ «Євлогія Захід» на опалювальний період 2025-2026 рок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п.2 ст.28 Закону України «Про місцеве самоврядування в Україні», ч.4-5 ст. 20 Закону 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м природнього газу, для потреб населення, установ та організацій, що фінансуються з державного чи місцевого бюджету, її транспортування та постачання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(із змінами, внесеними наказом Міністерства розвитку громад, територій та інфраструктури України від 30.06.2023 №558), беручи до уваги заяву ТзОВ «Євлогія Захід» від 03.10.2025 №7, виконавчий комітет міської рад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ТзОВ «Євлогія Захід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плова енергія – 3858,18 грн/Гкал (без ПД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ішення виконавчого комітету Калуської міської ради від 11.10.2024             №254 «Про встановлення тарифу на теплову енергію для  ТзОВ «Євлогія Захід»    на опалювальний період 2024-2025 років» вважати таким, що втратило чинність.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є чинності з дня  його офіційного  оприлюдненн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 заступника міського голови Богдана Білець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Андрій НАЙ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5-10-10T10:23:00Z</cp:lastPrinted>
  <dcterms:modified xsi:type="dcterms:W3CDTF">2025-10-10T08:30:00Z</dcterms:modified>
  <cp:revision>101</cp:revision>
  <dc:subject/>
  <dc:title>Звіт</dc:title>
</cp:coreProperties>
</file>