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балансоутримувач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ат по об’єкту </w:t>
      </w:r>
      <w:r>
        <w:rPr>
          <w:rFonts w:cs="Times New Roman" w:ascii="Times New Roman" w:hAnsi="Times New Roman"/>
          <w:sz w:val="28"/>
          <w:szCs w:val="28"/>
        </w:rPr>
        <w:t xml:space="preserve">«Нове будівниц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ої газової котельні на територі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ського ліцею №2 на проспекті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і Українки,11-Б в м. Калуш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08.09.2025 №01-08/235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будівництва та розвитку інфраструктури Калуської міської ради (Юрій Токарук) передати Калуському ліцею №2 Калуської міської ради (Наталія Овсеєнк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и по об’єкту «Нове будівництво модульної газової котельні на території Калуського ліцею №2 на проспекті Лесі Українки,11-Б в м. Калуш Івано-Франківської області», загальною вартістю                570 521,34 грн (п’ятсот сімдесят тисяч п’ятсот двадцять одна гривня 34 коп. ) в тому числ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-   розроблення технічної документації із землеустрою щодо встановлення меж частини земельної ділянки на яку поширюється право сервітуту (4 000,00 гр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-    виконання інженерно-геологічних вишукувань (21 000,00 гр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- технічні умови на приєднання об’єкту до системи централізованого водопостачання та централізованого водовідведення (2 460,00 гр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-    виготовлення проектно-кошторисної документації (540 078,14 гр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   приєднання до газорозподільної системи (технічні умови) (2 983,20 грн)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Контроль за виконанням рішення покласти на заступників міського голов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а Білецького та Надію Гуш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5:00Z</dcterms:created>
  <dc:creator>kmvk-4</dc:creator>
  <dc:description/>
  <cp:keywords/>
  <dc:language>en-US</dc:language>
  <cp:lastModifiedBy>RePack by SPecialiST</cp:lastModifiedBy>
  <cp:lastPrinted>2024-10-18T09:18:00Z</cp:lastPrinted>
  <dcterms:modified xsi:type="dcterms:W3CDTF">2025-10-14T17:00:00Z</dcterms:modified>
  <cp:revision>4</cp:revision>
  <dc:subject/>
  <dc:title>КАЛУСЬКА МІСЬКА РАДА</dc:title>
</cp:coreProperties>
</file>