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єк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994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пільг зі сплати земельного подат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и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ного  склик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4 ч. 1 ст. 26 Закону України «Про місцеве самоврядування в Україні», ст. ст. 7, 12, 269-287 Податкового кодексу України, ст. ст. 12, 206 Земельного кодексу України, враховуючи рекомендації постійних комісій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становити з 01.01.2026 року на території Калуської міської територіальної громади ставки земельного пода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латників плати за землю визначено підпунктами 269.1.1.1 та 2691.1.2. пункту 269.1 статті 269 Податков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б’єкт оподаткування плати за землю визначено підпунктами 270.1.1.1.-270.1.1.3.  пункту 270.1 статті 270 Податков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Базу оподаткування плати за землю визначено підпунктом 271.1.1 та 271.1.2. пункту 271.1 статті 271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вки земельного податку на території Калуської міської територіальної громади визначені відповідно до пунктів 274.1., 274.2. статті 274, пункту 277.1 ст. 277 Податкового кодексу України та у додатку 1 до цього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5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рядок обчислення, строки сплати за землю визначено пунктами 286.1-286.7. статті 286 та пунктами 287.1.-287.10 статті 287 Податкового кодексу Украї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льги зі сплати земельного податку визначені відповідно д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атей 281-284 Податков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у додатку 2 до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Базовий (податковий) звітний період дорівнює календарному року відповідно до статті 285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шення набирає чинності з 01.01.2026 ро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ю земельних відносин Калуської міської ради оприлюднити це рішення в засобах масової інформації та на офіційному сайті Калуської міської ради відповідно до абзацу 2 ст. 12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сади державної регуляторної політики у сфері господарськ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ти  таким, що втратило  чин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01 січня 202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Калуської міської ради від  29.06.2023 № 22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становлення ставок та пільг зі сплати земельного податку на території Калуської міської територіальної громад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функціональних обов’язків та постійні комісії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 xml:space="preserve">  </w:t>
        <w:tab/>
        <w:t>Андрій НАЙ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Segoe UI" w:hAnsi="Antiqua;Segoe UI" w:cs="Antiqua;Segoe UI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User</dc:creator>
  <dc:description/>
  <cp:keywords/>
  <dc:language>en-US</dc:language>
  <cp:lastModifiedBy>Admin</cp:lastModifiedBy>
  <cp:lastPrinted>2025-05-07T15:38:00Z</cp:lastPrinted>
  <dcterms:modified xsi:type="dcterms:W3CDTF">2025-05-07T12:39:00Z</dcterms:modified>
  <cp:revision>115</cp:revision>
  <dc:subject/>
  <dc:title>УКРАЇНА</dc:title>
</cp:coreProperties>
</file>